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. П.Дацк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федра трудового и социального права  ЮУр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педагогических работников </w:t>
        <w:br/>
        <w:t>с использованием дистанционных образовательных технолог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хорошо организованной системы повышения квалификации работников, отвечающей современным требованиям научно-технического прогресса, является необходимым условием стабильности трудовых отношений, удовлетворения потребностей личности в самореализации и развитии творческих способностей, обеспечения конституционного права человека на образ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беспечения равенства возможностей работников на продвижение по работе, профессиональную подготовку, переподготовку и повышение квал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положениях Пакта об экономических, социальных и культурных правах человека и гражданина, части 2, 3 ст. 19 Конституции РФ, запрещающей любые формы дискриминации и провозглашающей равенство прав и возможностей, Конвенции МОТ № 142 «О профессиональной ориентации и профессиональной подготовке в области развития людских ресурсов».    Правовые основы профессиональной подготовки, переподготовки и повышения квалификации работников заложены Трудовым кодексом РФ, Законом об образовании, Законом о профессиональном образовании и др. Их положения конкретизируются нормативными правовыми актами органов исполнительной власти, прежде всего постановлениями Правительства РФ. Однако до сих пор нет комплексного нормативного акта, который регулировал бы все аспекты процесса профессиональной подготовки, переподготовки и повышения квалификаци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- это процесс углубления профессиональных знаний и навыков, успешное завершение которого дает возможность выполнять более сложные работы в пределах определенной профессии, специальности или должности. Следовательно, наличие соответствующей квалификации работников требуется для надлежащего выполнения их трудовых обязанностей, что зависит в определенной мере от повышения квалификации, организуемого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убежных станах появилось такое понятие как «профессиональная пластичность рабочей силы», т.е. умение работника постоянно обновлять свои навыки и знания путем многократного в течении трудовой жизни повышения квалификации или переобуч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заинтересованность работодателя в квалифицированных кадрах согласуется с правом работника на профессиональную подготовку, переподготовку и повышение квал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которое он может реализовать и независимо от воли работодателя. В частности, в большинстве случаев работник самостоятельно выбирает вид и форму профессиональной подготовки, учебное заведение, а работодатель лишь обязан создать условия, необходимые для совмещения работы с обучением, т.е. предоставить ему установленные нормативными актами гарант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 (ч.4 ст.196) устанавливает, что в случаях, предусмотренных федеральными законами, иными нормативными правовыми актами РФ, работодатель обязан проводить повышение квалификации работников, если это является условием выполнения определенных видов деятельности. К таким видам относится и  преподавательская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 проект Федерального закона «Об образовании» говоря о реализации государственной политики в сфере образования (ст.9) в п.5 считает обязательным условием - подготовку и повышение квалификации кадров для системы образования. В свою очередь пп.3 п.4 ст. 49 устанавливает в рамках одной из трудовых и социальны прав и гарантий педагогических работников - повышение квалификации за счет средств работодателя не реже одного раза в пять лет в порядке, предусмотренном законодательством Российской Федерации. Коллективный договор ГОУ ВПО Южно-Уральский государственный университет в качестве обязательства работника, как стороны коллективного договора, устанавливает: «добросовестно относиться к повышению своей квалификации» (2.1.16), а раздел 9 обязывает работодателя обеспечить обязательное повышение квалификации преподавателей не реже одного раза в пять лет, а так же освобождать его на весь период повышения квалификации от учебной нагрузки на кафедре с сохранением среднего месячного зарабо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 время приказом Министерства образования РФ № 4452 от 18  декабря 2002г. «Об утверждении Методики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» указано, что образовательному учреждению рекомендуется организовывать профессиональную переподготовку или повышение квалификации профессорско-преподавательского со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ля преподавания в новой информационно-образовательной среде, преподавателей и учебно-вспомогательного персон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для работы с дистанционными образовательными технологиями в филиалах и представительства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ля подтверждения возможности реализации одной или нескольких образовательных программ с использованием в полном объеме дистанционного образования необходимо, кроме прочего, наличие преподавателей, специально подготовленных для работы в новой информационно-образовательно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и дистанционного обучения является - повышение квалификации педагогических кадров по определенным специальност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создание и использование дистанционных учебных курсов должно начинаться с глубокого анализа целей обучения, дидактических возможностей новых технологий передачи учебной информации, требований к технологиям с точки зрения обучения конкретным дисциплинам, корректировки критериев обуч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дидактические особенности курса дистанционного обучения можно представить новое понимание его внедр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чебной мотивации, достигающиеся путем определения внутренних причин, побуждающих учиться. В данном случае «побуждающей» причиной для преподавателя является обязательность прохождения повышения квалификации не реже одного раза в пять лет. Не выполнение данной обязанности может послужить основанием для увольнения. Это связанно с необходимостью прохождения конкурсного отбора в соответствии с «Положением о порядке замещения должностей научно-педагогических работников в высшем учебном заведении Российской Федерации», утвержденным приказом Министерства образования России от 26 ноября 2002г. № 4114. Помимо требований, установленных ст. 331 ТК РФ и п.2 ст. 53 Федерального закона «Об образовании», прохождение повышения квалификации в пятилетний период считается обязательным. При этом, если на основании конкурса трудовой договор продлен или заключен на меньший срок, то учитывается прохождение повышения квалификации в течении пяти лет до проведения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теллектуальной активности преподавателя с помощью определения целей изучения и применения дополнительных данных, за счет умения подбора, отбора, организации и проработки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и навыков обучения и самообучения, что достигается расширением и углублением учебных технологий и приемов. В частности помимо повышения квалификации по своему направлению деятельности появляются или улучшаются навыки применения новых методов и технологий обучения, отвечающих телекоммуникационной среде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я общеизвестные преимущества дистанционного обучения (более высокая эффективность профессиональной подготовки при более низкой стоимости образовательных услуг; сокращение сроков обучения; возможности параллельного обучения; независимость от географического расположения вуза) следует остановиться на некоторых специфических, характерных для повышения квалифик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озможности создания единого информационно-образовательного пространства, куда следует включить всевозможные электронные источники информации, виртуальные библиотеки, базы данных, консультационные службы, электронные учебные пособ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оздание электронных курсов, разработка дидактических основ дистанционного обучения, подготовка педагогов-координаторов для курсов повышения квалиф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требуются теоретические проработки, экспериментальные проверки, серьезные научно-исследовательские работы, как в профессиональных образовательных программах, так и теоретически обоснованные, экспериментально апробированные технологии подготовки преподавателей вуза к деятельности в системе дистанционного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работодателю экономически выгодно осуществлять повышение квалификации именно таким образом, поскольку отсутствуют расходы по проживанию обучающихся вне постоянного места жительства, гарантированные государством суточные, оплата проезда к месту учебы и выплата средней заработной платы за дни проведенные в дороге и другие расходы, установленные на законодательном и локальном уров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пятых, использование положительного опыта демонстрации уникальных методик, лабораторных опытов, когда преподаватели могут стать свидетелями и участниками использования новых знаний, методов в своей области, новых информационных технологий, принять участие в дискуссии. Данная форма дистанционного обучения интерактивна и может считаться весьма перспективной в системе повышения квалификации и подготовки специалис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- шестых, сочетание обучения не только на базе одного университета, но и сотрудничестве нескольких учебных заведений. Это уже целая система обучения на основе новых информационных технологий, включая компьютерные телекоммуникации, предусматривающие совместную подготовку единых программ заочного дистанционного обучения. Такое сотрудничество в подготовке программ  дистанционного обучения позволяет сделать их более качественными и менее дорогостоящими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организации дистанционного обучения предполагает использование компьютерных телекоммуникаций в режиме электронной почты, телеконференций, информационных ресурсов региональных сетей и сети Интернет. Это самый распространенный и не дорогой способ дистанционного обучения. При его организации предусматривается применение новейших средств телекоммуникационных технологий. Интерактивные возможности используемых в системе дистанционного обучения программ и систем доставки информации позволяют наладить и даже стимулировать обратную связь, обеспечить диалог и постоянную поддержку, которые невозможны в большинстве традиционных систем обучения. Современные компьютерные телекоммуникации способны обеспечить передачу знаний и доступ к разнообразной учебной информации наравне, а иногда и гораздо эффективнее, чем традиционные обучающие средства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. 7 ст. 2 Трудовой кодекс РФ от 30 декабря 2001г. №197-ФЗ // СЗ РФ. 2002. –  №1 (часть I). – Ст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лев И.Я. Трудовое право России и зарубежных стран. Международные нормы труда. – М.: Изд-во Эксмо, 2005. - С. 366.</w:t>
      </w:r>
    </w:p>
  </w:footnote>
  <w:footnote w:id="4"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7 ч.1 ст. 21 Трудовой кодекс РФ от 30 декабря 2001г. №197-ФЗ // СЗ РФ. 2002. – №1 (ч. I). – Ст.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9:00Z</dcterms:created>
  <dc:creator>хъ</dc:creator>
  <dc:description/>
  <cp:keywords/>
  <dc:language>en-US</dc:language>
  <cp:lastModifiedBy>Елагина</cp:lastModifiedBy>
  <dcterms:modified xsi:type="dcterms:W3CDTF">2011-04-18T06:09:00Z</dcterms:modified>
  <cp:revision>2</cp:revision>
  <dc:subject/>
  <dc:title/>
</cp:coreProperties>
</file>