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.А. Поп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МОУ лицей № 102 г. Челябин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opova.natalya-popova@yandex.r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МАНИЗАЦИЯ В УСЛОВИЯХ ИНФОРМАТЗАЦИИ ОБРАЗО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Ф ИЛИ РЕАЛЬНОСТЬ?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гуманизации, в условиях информатизации образования необходимо отметить, что данная проблема связана с появлением в общественном сознании тенденций к технократическому мышлению, прагматичной ориентации, обеднению эмоционального мира человека. 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 xml:space="preserve">Поэтому, наиболее важным применительно к образованию в условия масштабной информатизации становится принцип гуманизации, который заключается в обращенности обучения к человеку, в создании условий для развития творческой индивидуальности. </w:t>
      </w:r>
    </w:p>
    <w:p>
      <w:pPr>
        <w:pStyle w:val="Textjur"/>
        <w:spacing w:lineRule="auto" w:line="360" w:before="0" w:after="0"/>
        <w:ind w:firstLine="708"/>
        <w:jc w:val="both"/>
        <w:rPr>
          <w:i/>
          <w:i/>
        </w:rPr>
      </w:pPr>
      <w:r>
        <w:rPr/>
        <w:t xml:space="preserve">Опираясь на вышесказанное, попробуем дать ответ на вопрос: </w:t>
      </w:r>
      <w:r>
        <w:rPr>
          <w:i/>
        </w:rPr>
        <w:t>«Что? Как? Каким образом? С помощью чего (С использованием каких ресурсов) процесс гуманизации образования в условиях информатизации и дистанционных образовательных технологий способствует развитию личности, деятельному участию в жизни обществ?</w:t>
      </w:r>
    </w:p>
    <w:p>
      <w:pPr>
        <w:pStyle w:val="Textjur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Что?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 xml:space="preserve">Одной из ведущих мировых тенденций, направленных на решение проблемы гуманизации образования, является переход к непрерывному, открытому образованию, которое формирует основу информационного общества и может рассматриваться как рациональный синтез всех известных форм образования. Реализация принципов открытого образования приводит к качественным изменениям во всех элементах педагогической системы, включая характер самого знания, формы и методы организации образования, роль преподавателей и учащихся в учебном процессе. 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 xml:space="preserve">Таким образом, гуманизации, в первую очередь, должно подвергнуться </w:t>
      </w:r>
      <w:r>
        <w:rPr>
          <w:i/>
        </w:rPr>
        <w:t>содержание</w:t>
      </w:r>
      <w:r>
        <w:rPr/>
        <w:t xml:space="preserve"> современного образования, через становление личностных смыслов, личных контекстов через общечеловеческие. В каждой преподаваемой дисциплине доля содержания образования, основанного на общечеловеческих ценностях и культурно-нравственных ценностях должна пронизывать все его элементы, образуя гармоничный смысловой контекст. </w:t>
      </w:r>
    </w:p>
    <w:p>
      <w:pPr>
        <w:pStyle w:val="Textjur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к?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>Пытаясь разобраться в вопросе</w:t>
      </w:r>
      <w:r>
        <w:rPr>
          <w:b/>
          <w:i/>
        </w:rPr>
        <w:t xml:space="preserve"> «Как?» - </w:t>
      </w:r>
      <w:r>
        <w:rPr/>
        <w:t xml:space="preserve">как в условиях высокотехнологичного образовательного процесса важно не затеряться личности, ее творческой индивидуальности и неповторимости. Наверное, здесь на помощь придут формы взаимодействия педагога и обучающегося, и, скорее всего, новые формы образовательной практики нехарактерные для традиционной российской школы: рефлексивные журналы, методы кейс-стади, эссе, а также формы взаимодействия по принципу «один ко многим» -  это распространенные </w:t>
      </w:r>
      <w:r>
        <w:rPr>
          <w:lang w:val="en-US"/>
        </w:rPr>
        <w:t>web</w:t>
      </w:r>
      <w:r>
        <w:rPr/>
        <w:t>-технологии (тематические блоги и твитеры). Таким образом, отвечая на вопрос  «Как?» мы еще раз подтверждаем, что процесс гуманизации  образования в условиях глобальной информатизации и использования дистанционных образовательных технологий (ДОТ) более чем реален, нежели виртуален.</w:t>
      </w:r>
    </w:p>
    <w:p>
      <w:pPr>
        <w:pStyle w:val="Textjur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ким образом?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>Здесь уже вступают в силу нормативные процедуры, которые имеют необходимую и достаточную меру влияния на все структуры и звенья образования, для системного внедрения процесса гуманизации во все сферы образования. Здесь требуются усилия активной части педагогической общественности, ведущих деятелей науки, практиков и лидеров образования, чтобы идеи гуманизации были и нормативно закреплены, и не перешли в разряд  мифологии. Ярким подтверждением тому является неразработанность нормативно-правового обеспечения системы дистанционного образования, а именно в дистанционном образовании в полной мере реализуется принцип открытости образования.</w:t>
      </w:r>
    </w:p>
    <w:p>
      <w:pPr>
        <w:pStyle w:val="Textjur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 помощью чего? (С использованием каких ресурсов)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 xml:space="preserve">В ответе на этот вопрос, в первую очередь необходимо отметить такой самый главный ресурс – это учитель (тьютор, дистанционный преподаватель и др.). Именно с него начинается процесс гуманизации образования  в условиях использования дистанционных технологий обучения. Дистанционному преподавателю как субъекту совершенного нового вида педагогической деятельности необходимо будет переосмыслить свою новую роль, свой стиль преподавания, свое отношение  к обучаемому. Причем, процесс переосмысления и освоения новых технологий займет определенное время, важно, чтобы преподаватель смог уловить в себе произошедшие изменения и не скатываться на стереотипы преподавания, используемые при традиционной форме обучения. 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>Наверное, каждый из нас обучаясь на курсах повышения квалификации ПАЭО, ощутил потребность не только освоить прогрессивные технологии дистанционного обучения, использовать их в реальной практике, но и скорее всего что-то изменить в себе, пройти еще одну ступень в собственном развитии и совершенствовании профессиональных навыков,  т.е. направить свою внутренний человеческий ресурс на развитие.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>Во-вторых, ресурсом у каждого преподавателя может выступить его методическая база, которая требует совершенствования и доработки. Система дистанционного обучения требует от преподавателя приведения  всей учебно-методической базы в определенную систему, соответствующую логике открытого обучения.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 xml:space="preserve">В-третьих, еще одним ресурсом, выступают инновации, которые в первую очередь затрагивают высшие учебные заведения. От них уже исходит научно-методическая проработка внедрения инновационных технологий в образовательный процесс, реализуемый в школах. Этот ресурс имеет практически неисчерпаемые возможности, так как технологии, внедряемые в образование, разрабатываются на методологическом и теоретическом уровнях. 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 xml:space="preserve">Таким образом, основная идея гуманизации образования в условиях глобальной информатизации состоит в том, чтобы приблизить образование к запросам личности, ее психологии, нравственности, введение образования с использованием ДОТ в социокультурный контекст.  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>Информатизация выступает как механизм системной связи науки и образования. Процесс информатизации формирует зону междисциплинарности, а значит, открываются новые возможности для новых научных и прикладных исследований, новых образовательных практик, в которых дистанционные образовательные технологии выступают и средством и в тоже время ресурсом междисплинарности, что возможно лишь  в условиях гуманизации образования.</w:t>
      </w:r>
    </w:p>
    <w:p>
      <w:pPr>
        <w:pStyle w:val="Textjur"/>
        <w:spacing w:lineRule="auto" w:line="360" w:before="0" w:after="0"/>
        <w:ind w:firstLine="708"/>
        <w:jc w:val="both"/>
        <w:rPr/>
      </w:pPr>
      <w:r>
        <w:rPr/>
        <w:t>Информатизация образования приводит к изменению социальных связей и отношений между людьми. Все более погружаясь в виртуальные и реальные миры, человек сталкивается с необходимостью изменения стиля жизни, образа мышления, характера взаимоотношений с окружающим мир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В заключении, хочется отметить, что гуманизация в условиях информатизации образования становится неизбежным процессом логическим завершением технологизации. Гуманизации в настоящее время видится в </w:t>
      </w:r>
      <w:r>
        <w:rPr>
          <w:rFonts w:cs="Times New Roman" w:ascii="Times New Roman" w:hAnsi="Times New Roman"/>
          <w:sz w:val="24"/>
          <w:szCs w:val="24"/>
        </w:rPr>
        <w:t>обращенности обучения к человеку, 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амоактуализирующейся личности с ее неповторимой творческой индивидуальностью и инновационным мышле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r">
    <w:name w:val="text_j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5:00Z</dcterms:created>
  <dc:creator>Admin</dc:creator>
  <dc:description/>
  <cp:keywords/>
  <dc:language>en-US</dc:language>
  <cp:lastModifiedBy>Елагина</cp:lastModifiedBy>
  <cp:lastPrinted>2011-04-20T12:56:00Z</cp:lastPrinted>
  <dcterms:modified xsi:type="dcterms:W3CDTF">2011-04-27T04:05:00Z</dcterms:modified>
  <cp:revision>2</cp:revision>
  <dc:subject/>
  <dc:title/>
</cp:coreProperties>
</file>