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Л.Д.Александрова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к.ф.н., доцент кафедры гуманитарных дисциплин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усско-Британского института управления, г. Челябин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уманитарная и технологическая детерминация культуры и ее влияние на образование XXI века.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ика и  технологии привносят в современное образование множество интересных и дискуссивных обстоятельств. За невероятно короткий промежуток времени образование стало использовать электронные журналы и медиаучебники, переходить к «виртуальным кафедрам» и «открытым университетам», измеряться количеством компьютерных классов и технической оснащенностью. Усиление внимания и ажиотаж вокруг виртуализации и оцифровке образования не отставляет место для критической рефлексии. Ведь дело не в том, что компьютеров становится очень много или их не хватает, не в том, что не у всех студентов и преподавателей есть возможность, время и умение перемещать образовательный процесс в Сеть. А в том, что сам факт виртуализации образования ставит новые гуманитарные вопросы и требует переосмысления. И именно здесь должна получать приоритет философия во все времена, выполняющая критическую функцию над культурой людей и постоянно удерживая – как актуальный – вопрос о смысле всего, что порождается в опыте. Именно рефлексия позволит акцентировать внимание на ценностно-смысловом аспекте современного образования, определит уникальность технологий и процесс их укоренённости в ядре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ы часто мыслим о процессе информатизации образования лишь с позиции технико-технологической, и забываем о том, что технологии можно рассматривать как культурный феномен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ой бинарный язык – фундамент современных технологий – определяется с позиции классического  рационализма и представлен еще в метафизике Г.  Лейбниц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адная культурная (антропологическая) традиция индивидуализма легла в основу создания первых персональных компьютеров и виртуальных сетей. Именно в технической среде индивид получал свободу, право на совершенствование себя и окружающей реа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искусства </w:t>
      </w:r>
      <w:r>
        <w:rPr/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р.-греч.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Palatino Linotype" w:ascii="Palatino Linotype" w:hAnsi="Palatino Linotype"/>
          <w:sz w:val="25"/>
          <w:szCs w:val="25"/>
        </w:rPr>
        <w:t>τέχνη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</w:rPr>
        <w:t>— техника, мастерство)</w:t>
      </w:r>
      <w:r>
        <w:rPr/>
        <w:t>,</w:t>
      </w:r>
      <w:r>
        <w:rPr>
          <w:rFonts w:cs="Times New Roman" w:ascii="Times New Roman" w:hAnsi="Times New Roman"/>
          <w:color w:val="000000"/>
          <w:sz w:val="28"/>
        </w:rPr>
        <w:t xml:space="preserve"> все сильнее интегрируется в сферу технологий. Неслучайно феномен эстетизации технологий обретает стилистическую форму в таких художественных направлениях как «hight-tech», «digital-art», «net-art», компьютерной музыке, анимации и т.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муникативные процессы заставляет обратить внимание на проблематику виртуальной социальности (виртуализация институтов образования и государства). Привлекательность интерактивности, скорости передачи информации, простота работы с файлами и программами, представляет собой воплощение игры, в том культурном значении, в каком ее рассматривал И. Хейзинга. Киберпространство – проникнуто духом авантюризма и экспериментирования (игривостью – «hlayfulness»). В связи с этим актуализируется вопрос нормирования и ограничения виртуального пространства («киберэтика»). Именно этика должна способствовать тому, чтобы виртуальный мир не терял своего культурного детерминизма, и не превращался в маргинальную сред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заключении хотелось бы отметить, что актуализация гуманитарного аспекта в контексте вопросов современного образования крайне необходима, так как, углубляясь исключительно в технику, мы не научим новое поколение самостоятельн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умать, широко (универсально) анализировать действительность, расширять интеллектуальные способности и духовность,  быть дисциплинированными и работоспособными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3:00Z</dcterms:created>
  <dc:creator>USER</dc:creator>
  <dc:description/>
  <dc:language>en-US</dc:language>
  <cp:lastModifiedBy>Елагина</cp:lastModifiedBy>
  <dcterms:modified xsi:type="dcterms:W3CDTF">2011-04-11T05:33:00Z</dcterms:modified>
  <cp:revision>2</cp:revision>
  <dc:subject/>
  <dc:title/>
</cp:coreProperties>
</file>