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5" w:type="dxa"/>
        <w:jc w:val="left"/>
        <w:tblInd w:w="36" w:type="dxa"/>
        <w:tblLayout w:type="fixed"/>
        <w:tblCellMar>
          <w:top w:w="24" w:type="dxa"/>
          <w:left w:w="24" w:type="dxa"/>
          <w:bottom w:w="24" w:type="dxa"/>
          <w:right w:w="24" w:type="dxa"/>
        </w:tblCellMar>
      </w:tblPr>
      <w:tblGrid>
        <w:gridCol w:w="6825"/>
      </w:tblGrid>
      <w:tr>
        <w:trPr>
          <w:trHeight w:val="396" w:hRule="atLeast"/>
        </w:trPr>
        <w:tc>
          <w:tcPr>
            <w:tcW w:w="6825" w:type="dxa"/>
            <w:tcBorders/>
            <w:vAlign w:val="center"/>
          </w:tcPr>
          <w:p>
            <w:pPr>
              <w:pStyle w:val="Normal"/>
              <w:spacing w:lineRule="atLeast" w:line="312" w:before="0" w:after="0"/>
              <w:rPr>
                <w:rFonts w:ascii="Helvetica" w:hAnsi="Helvetica" w:eastAsia="Times New Roman" w:cs="Helvetica"/>
                <w:b/>
                <w:b/>
                <w:bCs/>
                <w:color w:val="333333"/>
                <w:sz w:val="28"/>
                <w:szCs w:val="28"/>
                <w:lang w:eastAsia="ru-RU"/>
              </w:rPr>
            </w:pPr>
            <w:r>
              <w:rPr>
                <w:rFonts w:eastAsia="Times New Roman" w:cs="Helvetica" w:ascii="Helvetica" w:hAnsi="Helvetica"/>
                <w:b/>
                <w:bCs/>
                <w:color w:val="333333"/>
                <w:sz w:val="28"/>
                <w:szCs w:val="28"/>
                <w:lang w:eastAsia="ru-RU"/>
              </w:rPr>
              <w:t xml:space="preserve">Сверхчеловек Ф. Ницше (Гончаренко С., ЗФ-205) </w:t>
            </w:r>
          </w:p>
        </w:tc>
      </w:tr>
    </w:tbl>
    <w:p>
      <w:pPr>
        <w:pStyle w:val="Normal"/>
        <w:spacing w:lineRule="atLeast" w:line="312" w:before="0" w:after="12"/>
        <w:rPr>
          <w:rFonts w:ascii="Helvetica" w:hAnsi="Helvetica" w:eastAsia="Times New Roman" w:cs="Helvetica"/>
          <w:vanish/>
          <w:color w:val="333333"/>
          <w:sz w:val="14"/>
          <w:szCs w:val="14"/>
          <w:lang w:eastAsia="ru-RU"/>
        </w:rPr>
      </w:pPr>
      <w:r>
        <w:rPr>
          <w:rFonts w:eastAsia="Times New Roman" w:cs="Helvetica" w:ascii="Helvetica" w:hAnsi="Helvetica"/>
          <w:vanish/>
          <w:color w:val="333333"/>
          <w:sz w:val="14"/>
          <w:szCs w:val="14"/>
          <w:lang w:eastAsia="ru-RU"/>
        </w:rPr>
      </w:r>
    </w:p>
    <w:tbl>
      <w:tblPr>
        <w:tblW w:w="9343" w:type="dxa"/>
        <w:jc w:val="left"/>
        <w:tblInd w:w="36" w:type="dxa"/>
        <w:tblLayout w:type="fixed"/>
        <w:tblCellMar>
          <w:top w:w="24" w:type="dxa"/>
          <w:left w:w="24" w:type="dxa"/>
          <w:bottom w:w="24" w:type="dxa"/>
          <w:right w:w="24" w:type="dxa"/>
        </w:tblCellMar>
      </w:tblPr>
      <w:tblGrid>
        <w:gridCol w:w="9343"/>
      </w:tblGrid>
      <w:tr>
        <w:trPr/>
        <w:tc>
          <w:tcPr>
            <w:tcW w:w="9343" w:type="dxa"/>
            <w:tcBorders/>
          </w:tcPr>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FF6600"/>
                <w:sz w:val="24"/>
                <w:szCs w:val="24"/>
                <w:lang w:eastAsia="ru-RU"/>
              </w:rPr>
              <w:t>Введение</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лософская разработка проблемы воспитания человека нашла отражение в середине XIX в., когда эти вопросы были подняты на уровень «вопросов жизни». В этот период всесторонне изучаются факторы развития личности, поднимаются вопросы об идеале человека, взаимосвязи человека и общества.</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истории философской мысли существовали различные концепции смысла жизн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ияние философского творчества на культуру ,в том числе и на культуру России, в конце XIX – первой половине XX вв. определено рядом факторов, среди которых: воздействие западного интереса к Востоку; мировоззренческие поиски, связанные с ощущением кризиса западной цивилизации; влияние западноевропейской науки и философии, в которых активно начинает осваиваться восточный, в частности буддийский, материал. Как известно, особенно продуктивной в этом смысле оказалась философия Ф.Ницше. Но значение философского творчества в ходе истории слишком часто недооценивается, либо истолковываются неверно, порой своих предшественников в нем видят и фашизм, и национал-социализм, и коммунизм. Эти силы сыграли роковую роль в истории человечества.</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3366"/>
                <w:sz w:val="24"/>
                <w:szCs w:val="24"/>
                <w:lang w:eastAsia="ru-RU"/>
              </w:rPr>
              <w:t>"Я учу вас о сверхчеловеке. Человек есть нечто, что должно преодолеть. Что сделали вы, дабы преодолеть его? Доныне все существа создавали нечто, что выше их; вы же хотите стать отливом этой великой волны и скорее вернуться к зверям, чем преодолеть человека?"</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3366"/>
                <w:sz w:val="24"/>
                <w:szCs w:val="24"/>
                <w:lang w:eastAsia="ru-RU"/>
              </w:rPr>
              <w:t>"Слушайте, я учу вас о сверхчеловеке! Сверхчеловек-смысл земли. Пусть же и воля  ваша скажет: да будет сверхчеловек смыслом земл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3366"/>
                <w:sz w:val="24"/>
                <w:szCs w:val="24"/>
                <w:lang w:eastAsia="ru-RU"/>
              </w:rPr>
              <w:t>"Поистине, человек - это грязный поток. Надо быть морем, чтобы принять его в себя и не стать нечистым. И вот я учу вас о сверхчеловеке: он - это море, где потонет презрение ваше".</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3366"/>
                <w:sz w:val="24"/>
                <w:szCs w:val="24"/>
                <w:lang w:eastAsia="ru-RU"/>
              </w:rPr>
              <w:t>"Внемлите, я учу вас о сверхчеловеке: он - та молния, он - то безумие!»</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Жизнь Ницше - воплощение самой его философии во всей ее суровой величественности и трагичности. Самое высокое,  что может пережить человек,  учит Ницше – это "час великого презрения". Презрения к самому себе, к своим слабостям и порокам, к своей несправедливости, к "жалкому довольству собою", называемому добродетелью.  "Но где, же та молния,  что лизнет вас своим языком? Где то безумие, что надо привить вам?» Он, действительно, заплатил безумием за героическую непокорность своей вопрошающей мысли, отдал невольно жизнь за свое запоздалое бессмертие. Его сверхчеловек безжалостен, прежде всего, и более всего к себе,  он  сомневается  и подвергает  пересмотру  имеющиеся  у него ценности и установления, лишающие его внутренней духовной свободы и радости творческой жизни.  "В человеке тварь и творец соединены воедино".</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Нужно помнить, что философия Фридриха Ницше - это уникальный и всей  жизнью  осуществленный эксперимент  по разрушению внутри себя "твари" и взращивания "творца",  прозванного "сверхчеловеком".</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FF6600"/>
                <w:sz w:val="24"/>
                <w:szCs w:val="24"/>
                <w:lang w:eastAsia="ru-RU"/>
              </w:rPr>
              <w:t>Личность Фридриха Ницше и описательная психология</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мецкий философ Фридрих Ницше родился 15 октября 1844г. В день рождения прусского короля. Он был серьезным уравновешенным мальчиком. Несмотря на молодые годы, совесть его была чрезвычайно требовательной и боязливой. Страдая от малейшего выговора, он не раз хотел заняться самоисправлением. Мальчик знал, что среди товарищей пользуется престижем. "Когда умеешь владеть собой, поучал он важно сестру,- то начинаешь владеть всем миром". Он был горд и твердо веровал в благородство своего рода. Им владел тиранический инстинкт творчества. Он редко принимал участие в играх, так как не любил сходиться с незнакомыми ему людьми. С раннего детства у него было инстинктивное влечение к письменной речи, к видимой мысл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ицше любил успех и переживал его с чувством самого простого тщеславия, в котором сознавался сам.</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1876 г. и всю жизнь страдал тяжелейшими головными болями, они истощали его. 200 дней в году проходили в жутких мучениях. Произведения Ницше большей частью написаны в форме коротких фрагментов, афоризмов. Эта форма была единственно возможной в подобном состояни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ноябре 1888 г., уже одержимый безумием, Ницше пытался написать историю своей жизн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ученики покинули его: немецкие филологи объявили его "человеком, умершим для наук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 Ницше нет Бога, нет отца, нет веры, нет друзей; он намеренно лишил себя всякой поддержки, но все - таки не согнулся под тяжестью жизни. Страдания воспитывают его волю и оплодотворяют его мысл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гибший интеллект спасти было нельзя.</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ридрих Ницше умер 25 августа 1900 г.</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ридрих Ницше - один из самых блестящих и спорных мыслителей европейской философии.  В противоположность другим ученым, он хочет писать в самом глубоком, классическом значении  этого слова. Раскрытие его мировоззрений невозможно без последовательных психологических жизнеописаний.</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FF6600"/>
                <w:sz w:val="24"/>
                <w:szCs w:val="24"/>
                <w:lang w:eastAsia="ru-RU"/>
              </w:rPr>
              <w:t>Учение Ницше о сверхчеловеке</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ловек имеет цель внутри себя; его цель - это жизнь. Вот эта идея абсолютной ценности человеческой жизни по существу явилась тем лозунгом, который объединяет все творчество Ницше. С этим лозунгом связан и ницшеанский идеал человека - Сверхчеловек. Этот идеал, по замыслу Ницше может быть реализован лишь при условии, если человечество возвратится к истокам своей истории, когда бал жизни будут править люди высшей расы - "хозяева", люди, представляющие собой совершенство, прежде всего в биологическом отношении. Они не будут отягощены ни бытовыми, ни социальными, ни религиозными ограничениями и предрассудками и потому будут абсолютно свободны.</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иологически обусловленным, считает Ницше, является все, что в человеческом общежитии считается добром, что составляет для людей ценность, включая и ценность моральную. Соответственно, нет и быть не может объективно обусловленной морали. Каждый имеет такую мораль, которая в наибольшей мере соответствует требованиям его жизни : мораль одного оправдывает все, к чему он стремится; мораль другого делает его умиротворенным; мораль третьего призывает к мщению врагам и т.д. Люди даже могут не осознавать, каков на самом деле источник их моральных убеждений и представлений, но это не меняет дела. Всякий имеет тот тип морали, который больше всего соответствует его природе.</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3-</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более существенное различие между людьми, по мнению Ницше, состоит в том, что некоторые из них от природы слабы, другие сильны опять-таки по природе. Соответственно различается и их мораль. Сильные ("хозяева", по терминологии Ницше) ценят личное достоинство, решительность, настойчивость, самоуверенность, несгибаемую волю и неистощимую энергию в достижении поставленной цели. Слабые ("рабы" по той же терминологии) ценят то, что в большей мере выражается в их слабости - сострадательность, мягкосердечие,</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льтруизм, и рассудительность и т.п. Некогда хозяева господствовали в жизни. У них была своя мораль, свои понятия и представления о добре и зле. Но со временем их одолели рабы, но победили они не силой, а числом. Добром стало признаваться то, что в большей мере соответствует их интересам; мягкосердечие, любовь к ближнему, покорность, доброта - все эти и им подобные качества возвышены до уровня добродетели. В эпоху после восстания рабов господствующей стало и продолжает оставаться рабская мораль.</w:t>
            </w:r>
          </w:p>
          <w:p>
            <w:pPr>
              <w:pStyle w:val="Normal"/>
              <w:spacing w:lineRule="atLeast" w:line="312" w:before="0" w:after="60"/>
              <w:rPr/>
            </w:pPr>
            <w:r>
              <w:rPr>
                <w:rFonts w:eastAsia="Times New Roman" w:cs="Times New Roman" w:ascii="Times New Roman" w:hAnsi="Times New Roman"/>
                <w:color w:val="333333"/>
                <w:sz w:val="24"/>
                <w:szCs w:val="24"/>
                <w:lang w:eastAsia="ru-RU"/>
              </w:rPr>
              <w:t>Кроме всего прочего, господствующая мораль, считает Ницше, базируется на ложной психологии, а это значит, она не почитает и не может почитать природных инстинктов, обрекая тем самым людей на следование принципам, несовместимым с их природой. Она говорит об альтруических поступках, свободе воли, моральном порядке, но на деле ничего подобного нет и быть не может. Есть только ложь, но наибольший вред господствующей морали состоит в том, что она культивирует посредственность и тем самым разрушает единственное ценное - жизнь.</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чем заключается смысл этой идеи? Это символ или реальная действительность? Иллюзия или надежда? Трудно ответить на эти вопросы.</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попытаться суммировать различные разрозненные оценки, данные Ницше господствующей морали, то, вероятность их можно свести к некоторому общему знаменателю и выразить в виде следующих трех претензий. Господствующая мораль, по мнению Ницше, своим основанием имеет предположение, во-первых, о всеобщем равенстве; во-вторых, о свободе - каждый должен быть свободен в той мере, в какой он не посягает на свободу других; в-третьих, об абсолютности моральной ценности, которая якобы не требует никаких доказательств, поскольку она не средство, а цель.</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анная на этих предположениях мораль вполне закономерно включает в себя принципы справедливости, альтруизма или любви к ближнему, сострадания, милосердия, превосходства духовных ценностей над материальными, преимущество общественного блага перед личным и т.п.</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ственная моральная позиция Ницше, позиция хозяина почти прямо противоположна господствующей в обществе морали. Ее краеугольными камнями служат: во-первых, ценность жизни в ее биологическом смысле - только жизнь имеет абсолютную ценность и порождает все то, что имеет ценность; во-вторых, свобода сильного принадлежит только тому, кто имеет достаточно силы, чтобы завоевать и отстоять ее; в-третьих, неравенство - люди не равны, они лишь лучше или хуже, в зависимости от того, сколько жизненной силы заключено в каждом из них. По его мнению, господствующая мораль есть ложь.</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Ницше, человечество - это целостность, проявляющаяся через различие. Но абсолютизация неординарности приводила Ницше к парадоксальным выводам. Впрочем, любая абсолютизация приводит к крайностям и в познании и, что всего печальнее, в социально нравственной практике. Но Ницше верил в возможности самого человека - единственного творца и самого себя, и своей истори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3366"/>
                <w:sz w:val="24"/>
                <w:szCs w:val="24"/>
                <w:lang w:eastAsia="ru-RU"/>
              </w:rPr>
              <w:t>"Условия, при которых меня можно понимать, - а тогда уж понимать с неизбежностью, - мне они известны досконально, доподлинно. Необходимо в делах духа честность и неподкупность, и необходимо закалиться в них, - иначе не выдержишь суровый накал моей страсти. нужно свыкнуться с жизнью на вершинах гор, - чтобы глубоко под тобой разносилась жалкая болтовня о политике, об эгоизме народов. нужно сделаться равнодушным и не задаваться вопросом о том, есть ли польза от истины, не окажется ли она роковой для тебя ... нужно, как то свойственно сильному, отдавать предпочтение вопросам, которые в наши дни никто не осмеливается ставить; необходимо мужество, чтобы ступить в область запретного; необходима предопределенность - к тому, чтобы существовать в лабиринте. и семикратный опыт одиночества. и новые уши для новой музыки. и новые глаза - способные разглядеть наиотдаленнейшее. новая совесть, чтобы расслышать истины, прежде молчавшие. и готовность вести свое дело в монументальном стиле - держать в узде энергию вдохновения ... почитать себя самого; любить себя самого; быть безусловно свободным в отношении себя самого".</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FF6600"/>
                <w:sz w:val="24"/>
                <w:szCs w:val="24"/>
                <w:lang w:eastAsia="ru-RU"/>
              </w:rPr>
              <w:t>Заключение</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ова культурно-историческая судьба этого учения?</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лософ, высмеиваемый в народе, такой безобидный, живущий в мире понятий, в действительности – страшная сила. Его мысль действует, как динамит. Он идет себе своим путем, убеждает то одного, то другого и, в конце концов, увлекает массы. Приходит такой момент, когда он, торжествуя над всеми препонами, определяет движение истории.</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вной позитивной ценностью нравственного учения Ницше, без сомнения, является идея возвышения человека. Идея Сверхчеловека у Ницше, безусловно принятая в качестве непреложной истины, предстает нам в нашем каждодневном опыте. Но она стала общим местом, утратившим связь со своим содержанием, раскручиваемом в медийном пространстве, продолжая оставаться непонятной, создавая вокруг себя смысловое поле споров дискуссий, интерпретаций, быть,может, таковая роль отведена для нее современными поколениями, желающими снять с себя ответственность</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зглашенная Ницше мораль своим фундаментом имеет жизнь как первую и абсолютную ценность. Соответственно ее движущий механизм включает не только размышление и осмысление, сколько инстинктивные реакции. Инстинкты этого рода в наибольшей мере развиты у Сверхчеловека - созданного философией Ницше идеала человека. Его еще нет в реальности. Залогом его появления служат те единицы, вроде самого Ницше, которые живут жизнью провозвестников.</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3366"/>
                <w:sz w:val="24"/>
                <w:szCs w:val="24"/>
                <w:lang w:eastAsia="ru-RU"/>
              </w:rPr>
              <w:t>"Мы, те, кто мыслит и чувствует, единственные, кто действительно и постоянно делает нечто, чего еще нет : весь постоянно растущий мир ценностей, красок, веса, перспективы, лестницы утверждений и отрицаний. найденные нами поэтические вымыслы становятся руководством для так называемых практических людей (наших актеров), призванных превращать их в плоть и действительность, даже в повседневность".</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3366"/>
                <w:sz w:val="24"/>
                <w:szCs w:val="24"/>
                <w:lang w:eastAsia="ru-RU"/>
              </w:rPr>
              <w:t>" ... вокруг  творцов новых ценностей вертится мир; он вращается неслышно".</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3366"/>
                <w:sz w:val="24"/>
                <w:szCs w:val="24"/>
                <w:lang w:eastAsia="ru-RU"/>
              </w:rPr>
              <w:t>"Моя задача подвигнуть человечество  к решениям, которые определят Все будущее".</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3366"/>
                <w:sz w:val="24"/>
                <w:szCs w:val="24"/>
                <w:lang w:eastAsia="ru-RU"/>
              </w:rPr>
              <w:t>"Я хочу научить вас устремляться вслед  за мной в далекое будущее".</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FF6600"/>
                <w:sz w:val="24"/>
                <w:szCs w:val="24"/>
                <w:lang w:eastAsia="ru-RU"/>
              </w:rPr>
              <w:t>Цитаты из произведений Ф.Ницше:</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 говорил Заратустра. Книга для всех и ни для кого» (Also sprach Zarathustra, 1883—1887)</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тихрист. Проклятие христианству» (Der Antichrist, 1888)</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FF6600"/>
                <w:sz w:val="24"/>
                <w:szCs w:val="24"/>
                <w:lang w:eastAsia="ru-RU"/>
              </w:rPr>
              <w:t>Справочно-информационные издания</w:t>
            </w:r>
          </w:p>
          <w:p>
            <w:pPr>
              <w:pStyle w:val="Normal"/>
              <w:numPr>
                <w:ilvl w:val="0"/>
                <w:numId w:val="2"/>
              </w:numPr>
              <w:spacing w:lineRule="atLeast" w:line="312"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Лейбин В.М. «Антология российского психоанализа» том 2, // Овчаренко В. И.,     Лейбин В. М.; М. 1999 г.: </w:t>
            </w:r>
          </w:p>
          <w:p>
            <w:pPr>
              <w:pStyle w:val="Normal"/>
              <w:numPr>
                <w:ilvl w:val="0"/>
                <w:numId w:val="2"/>
              </w:numPr>
              <w:spacing w:lineRule="atLeast" w:line="312"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Марков Б.В. Философская антропология: очерки истории и теории. СПб: Издательство «Лань», 1997  </w:t>
            </w:r>
          </w:p>
          <w:p>
            <w:pPr>
              <w:pStyle w:val="Normal"/>
              <w:numPr>
                <w:ilvl w:val="0"/>
                <w:numId w:val="2"/>
              </w:numPr>
              <w:spacing w:lineRule="atLeast" w:line="312"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афизические исследования Выпуск 5. Культура</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FF6600"/>
                <w:sz w:val="24"/>
                <w:szCs w:val="24"/>
                <w:lang w:eastAsia="ru-RU"/>
              </w:rPr>
              <w:t>Сетевые ресурсы текстов</w:t>
            </w:r>
            <w:r>
              <w:rPr>
                <w:rFonts w:eastAsia="Times New Roman" w:cs="Times New Roman" w:ascii="Times New Roman" w:hAnsi="Times New Roman"/>
                <w:b/>
                <w:bCs/>
                <w:color w:val="333333"/>
                <w:sz w:val="24"/>
                <w:szCs w:val="24"/>
                <w:lang w:eastAsia="ru-RU"/>
              </w:rPr>
              <w:t>         </w:t>
            </w:r>
          </w:p>
          <w:p>
            <w:pPr>
              <w:pStyle w:val="Normal"/>
              <w:spacing w:lineRule="atLeast" w:line="312" w:before="0" w:after="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hyperlink r:id="rId2">
              <w:r>
                <w:rPr>
                  <w:rStyle w:val="InternetLink"/>
                  <w:rFonts w:eastAsia="Times New Roman" w:cs="Times New Roman" w:ascii="Times New Roman" w:hAnsi="Times New Roman"/>
                  <w:color w:val="3A78AD"/>
                  <w:sz w:val="24"/>
                  <w:szCs w:val="24"/>
                  <w:lang w:eastAsia="ru-RU"/>
                </w:rPr>
                <w:t>http://articles.excelion.ru/science/filosofy/11622322.html</w:t>
              </w:r>
            </w:hyperlink>
          </w:p>
          <w:p>
            <w:pPr>
              <w:pStyle w:val="Normal"/>
              <w:spacing w:lineRule="atLeast" w:line="312" w:before="0" w:after="60"/>
              <w:rPr>
                <w:rFonts w:ascii="Times New Roman" w:hAnsi="Times New Roman" w:eastAsia="Times New Roman" w:cs="Times New Roman"/>
                <w:color w:val="333333"/>
                <w:sz w:val="24"/>
                <w:szCs w:val="24"/>
                <w:lang w:eastAsia="ru-RU"/>
              </w:rPr>
            </w:pPr>
            <w:hyperlink r:id="rId3">
              <w:r>
                <w:rPr>
                  <w:rStyle w:val="InternetLink"/>
                  <w:rFonts w:eastAsia="Times New Roman" w:cs="Times New Roman" w:ascii="Times New Roman" w:hAnsi="Times New Roman"/>
                  <w:color w:val="3A78AD"/>
                  <w:sz w:val="24"/>
                  <w:szCs w:val="24"/>
                  <w:lang w:eastAsia="ru-RU"/>
                </w:rPr>
                <w:t>http://www.psychol-ok.ru/lib/intpsy/intpsy2007/intpsy091107.html</w:t>
              </w:r>
            </w:hyperlink>
          </w:p>
          <w:p>
            <w:pPr>
              <w:pStyle w:val="Normal"/>
              <w:spacing w:lineRule="atLeast" w:line="312" w:before="0" w:after="60"/>
              <w:rPr>
                <w:rFonts w:ascii="Times New Roman" w:hAnsi="Times New Roman" w:eastAsia="Times New Roman" w:cs="Times New Roman"/>
                <w:color w:val="333333"/>
                <w:sz w:val="24"/>
                <w:szCs w:val="24"/>
                <w:lang w:eastAsia="ru-RU"/>
              </w:rPr>
            </w:pPr>
            <w:hyperlink r:id="rId4">
              <w:r>
                <w:rPr>
                  <w:rStyle w:val="InternetLink"/>
                  <w:rFonts w:eastAsia="Times New Roman" w:cs="Times New Roman" w:ascii="Times New Roman" w:hAnsi="Times New Roman"/>
                  <w:color w:val="3A78AD"/>
                  <w:sz w:val="24"/>
                  <w:szCs w:val="24"/>
                  <w:lang w:eastAsia="ru-RU"/>
                </w:rPr>
                <w:t>http://anthropology.ru/ru/texts/markov/fantr.html</w:t>
              </w:r>
            </w:hyperlink>
          </w:p>
          <w:p>
            <w:pPr>
              <w:pStyle w:val="Normal"/>
              <w:spacing w:lineRule="atLeast" w:line="312" w:before="0" w:after="60"/>
              <w:rPr>
                <w:rFonts w:ascii="Times New Roman" w:hAnsi="Times New Roman" w:eastAsia="Times New Roman" w:cs="Times New Roman"/>
                <w:color w:val="333333"/>
                <w:sz w:val="24"/>
                <w:szCs w:val="24"/>
                <w:lang w:eastAsia="ru-RU"/>
              </w:rPr>
            </w:pPr>
            <w:hyperlink r:id="rId5">
              <w:r>
                <w:rPr>
                  <w:rStyle w:val="InternetLink"/>
                  <w:rFonts w:eastAsia="Times New Roman" w:cs="Times New Roman" w:ascii="Times New Roman" w:hAnsi="Times New Roman"/>
                  <w:color w:val="3A78AD"/>
                  <w:sz w:val="24"/>
                  <w:szCs w:val="24"/>
                  <w:lang w:eastAsia="ru-RU"/>
                </w:rPr>
                <w:t>http://anthropology.ru/ru/texts/gathered/metares/05/index.html</w:t>
              </w:r>
            </w:hyperlink>
          </w:p>
          <w:p>
            <w:pPr>
              <w:pStyle w:val="Normal"/>
              <w:spacing w:lineRule="atLeast" w:line="312" w:before="0" w:after="60"/>
              <w:rPr>
                <w:rFonts w:ascii="Times New Roman" w:hAnsi="Times New Roman" w:eastAsia="Times New Roman" w:cs="Times New Roman"/>
                <w:color w:val="333333"/>
                <w:sz w:val="24"/>
                <w:szCs w:val="24"/>
                <w:lang w:eastAsia="ru-RU"/>
              </w:rPr>
            </w:pPr>
            <w:hyperlink r:id="rId6">
              <w:r>
                <w:rPr>
                  <w:rStyle w:val="InternetLink"/>
                  <w:rFonts w:eastAsia="Times New Roman" w:cs="Times New Roman" w:ascii="Times New Roman" w:hAnsi="Times New Roman"/>
                  <w:color w:val="3A78AD"/>
                  <w:sz w:val="24"/>
                  <w:szCs w:val="24"/>
                  <w:lang w:eastAsia="ru-RU"/>
                </w:rPr>
                <w:t>http://platonanet.org.ua/</w:t>
              </w:r>
            </w:hyperlink>
          </w:p>
          <w:p>
            <w:pPr>
              <w:pStyle w:val="Normal"/>
              <w:spacing w:lineRule="atLeast" w:line="312" w:before="0" w:after="60"/>
              <w:rPr>
                <w:rFonts w:ascii="Times New Roman" w:hAnsi="Times New Roman" w:eastAsia="Times New Roman" w:cs="Times New Roman"/>
                <w:color w:val="333333"/>
                <w:sz w:val="24"/>
                <w:szCs w:val="24"/>
                <w:lang w:eastAsia="ru-RU"/>
              </w:rPr>
            </w:pPr>
            <w:hyperlink r:id="rId7">
              <w:r>
                <w:rPr>
                  <w:rStyle w:val="InternetLink"/>
                  <w:rFonts w:eastAsia="Times New Roman" w:cs="Times New Roman" w:ascii="Times New Roman" w:hAnsi="Times New Roman"/>
                  <w:color w:val="3A78AD"/>
                  <w:sz w:val="24"/>
                  <w:szCs w:val="24"/>
                  <w:lang w:eastAsia="ru-RU"/>
                </w:rPr>
                <w:t>http://anthropology.ru/ru/texts/classic.html</w:t>
              </w:r>
            </w:hyperlink>
          </w:p>
          <w:p>
            <w:pPr>
              <w:pStyle w:val="Normal"/>
              <w:spacing w:lineRule="atLeast" w:line="312" w:before="0" w:after="60"/>
              <w:rPr>
                <w:rFonts w:ascii="Times New Roman" w:hAnsi="Times New Roman" w:eastAsia="Times New Roman" w:cs="Times New Roman"/>
                <w:color w:val="333333"/>
                <w:sz w:val="24"/>
                <w:szCs w:val="24"/>
                <w:lang w:eastAsia="ru-RU"/>
              </w:rPr>
            </w:pPr>
            <w:hyperlink r:id="rId8">
              <w:r>
                <w:rPr>
                  <w:rStyle w:val="InternetLink"/>
                  <w:rFonts w:eastAsia="Times New Roman" w:cs="Times New Roman" w:ascii="Times New Roman" w:hAnsi="Times New Roman"/>
                  <w:color w:val="3A78AD"/>
                  <w:sz w:val="24"/>
                  <w:szCs w:val="24"/>
                  <w:lang w:eastAsia="ru-RU"/>
                </w:rPr>
                <w:t>http://ru.wikipedia.org/wiki/Ницше,_Фридрих_Вильгельм</w:t>
              </w:r>
            </w:hyperlink>
          </w:p>
        </w:tc>
      </w:tr>
    </w:tbl>
    <w:p>
      <w:pPr>
        <w:pStyle w:val="Normal"/>
        <w:spacing w:lineRule="atLeast" w:line="312" w:before="0" w:after="12"/>
        <w:rPr>
          <w:rFonts w:eastAsia="Times New Roman"/>
        </w:rPr>
      </w:pPr>
      <w:r>
        <w:rPr>
          <w:rFonts w:eastAsia="Times New Roman" w:cs="Helvetica" w:ascii="Helvetica" w:hAnsi="Helvetica"/>
          <w:color w:val="333333"/>
          <w:sz w:val="14"/>
          <w:lang w:eastAsia="ru-RU"/>
        </w:rPr>
        <w:t> </w:t>
      </w:r>
      <w:r>
        <w:rPr>
          <w:rFonts w:eastAsia="Helvetica" w:cs="Helvetica" w:ascii="Helvetica" w:hAnsi="Helvetica"/>
          <w:color w:val="333333"/>
          <w:sz w:val="14"/>
          <w:szCs w:val="14"/>
          <w:lang w:eastAsia="ru-RU"/>
        </w:rPr>
        <w:t xml:space="preserve"> </w:t>
      </w:r>
    </w:p>
    <w:p>
      <w:pPr>
        <w:pStyle w:val="Normal"/>
        <w:spacing w:before="0" w:after="200"/>
        <w:rPr>
          <w:rFonts w:ascii="Helvetica" w:hAnsi="Helvetica" w:eastAsia="Times New Roman" w:cs="Helvetica"/>
          <w:color w:val="333333"/>
          <w:sz w:val="14"/>
          <w:szCs w:val="14"/>
          <w:lang w:eastAsia="ru-RU"/>
        </w:rPr>
      </w:pPr>
      <w:r>
        <w:rPr>
          <w:rFonts w:eastAsia="Times New Roman" w:cs="Helvetica" w:ascii="Helvetica" w:hAnsi="Helvetica"/>
          <w:color w:val="333333"/>
          <w:sz w:val="14"/>
          <w:szCs w:val="14"/>
          <w:lang w:eastAsia="ru-RU"/>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Calibri" w:cs="Times New Roman"/>
      <w:b/>
      <w:bCs/>
      <w:kern w:val="2"/>
      <w:sz w:val="48"/>
      <w:szCs w:val="48"/>
    </w:rPr>
  </w:style>
  <w:style w:type="character" w:styleId="InternetLink">
    <w:name w:val="Hyperlink"/>
    <w:basedOn w:val="Style13"/>
    <w:rPr>
      <w:b w:val="false"/>
      <w:bCs w:val="false"/>
      <w:strike w:val="false"/>
      <w:dstrike w:val="false"/>
      <w:color w:val="3A78AD"/>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15">
    <w:name w:val="Обычный (веб)"/>
    <w:basedOn w:val="Normal"/>
    <w:qFormat/>
    <w:pPr>
      <w:spacing w:lineRule="auto" w:line="240" w:before="0" w:after="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excelion.ru/science/filosofy/11622322.html" TargetMode="External"/><Relationship Id="rId3" Type="http://schemas.openxmlformats.org/officeDocument/2006/relationships/hyperlink" Target="http://www.psychol-ok.ru/lib/intpsy/intpsy2007/intpsy091107.html" TargetMode="External"/><Relationship Id="rId4" Type="http://schemas.openxmlformats.org/officeDocument/2006/relationships/hyperlink" Target="http://anthropology.ru/ru/texts/markov/fantr.html" TargetMode="External"/><Relationship Id="rId5" Type="http://schemas.openxmlformats.org/officeDocument/2006/relationships/hyperlink" Target="http://anthropology.ru/ru/texts/gathered/metares/05/index.html" TargetMode="External"/><Relationship Id="rId6" Type="http://schemas.openxmlformats.org/officeDocument/2006/relationships/hyperlink" Target="http://platonanet.org.ua/" TargetMode="External"/><Relationship Id="rId7" Type="http://schemas.openxmlformats.org/officeDocument/2006/relationships/hyperlink" Target="http://anthropology.ru/ru/texts/classic.html" TargetMode="External"/><Relationship Id="rId8" Type="http://schemas.openxmlformats.org/officeDocument/2006/relationships/hyperlink" Target="http://ru.wikipedia.org/wiki/&#1053;&#1080;&#1094;&#1096;&#1077;,_&#1060;&#1088;&#1080;&#1076;&#1088;&#1080;&#1093;_&#1042;&#1080;&#1083;&#1100;&#1075;&#1077;&#1083;&#1100;&#108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1:00Z</dcterms:created>
  <dc:creator>Елагина</dc:creator>
  <dc:description/>
  <cp:keywords/>
  <dc:language>en-US</dc:language>
  <cp:lastModifiedBy>Елагина</cp:lastModifiedBy>
  <dcterms:modified xsi:type="dcterms:W3CDTF">2011-12-21T08:21:00Z</dcterms:modified>
  <cp:revision>1</cp:revision>
  <dc:subject/>
  <dc:title/>
</cp:coreProperties>
</file>