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6" w:type="dxa"/>
        <w:jc w:val="left"/>
        <w:tblInd w:w="36" w:type="dxa"/>
        <w:tblLayout w:type="fixed"/>
        <w:tblCellMar>
          <w:top w:w="24" w:type="dxa"/>
          <w:left w:w="24" w:type="dxa"/>
          <w:bottom w:w="24" w:type="dxa"/>
          <w:right w:w="24" w:type="dxa"/>
        </w:tblCellMar>
      </w:tblPr>
      <w:tblGrid>
        <w:gridCol w:w="7326"/>
      </w:tblGrid>
      <w:tr>
        <w:trPr>
          <w:trHeight w:val="396" w:hRule="atLeast"/>
        </w:trPr>
        <w:tc>
          <w:tcPr>
            <w:tcW w:w="7326" w:type="dxa"/>
            <w:tcBorders/>
            <w:vAlign w:val="center"/>
          </w:tcPr>
          <w:p>
            <w:pPr>
              <w:pStyle w:val="Normal"/>
              <w:spacing w:lineRule="atLeast" w:line="312"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Линии Платона в истории культуры (Д. Лебедева, А-352) </w:t>
            </w:r>
          </w:p>
        </w:tc>
      </w:tr>
    </w:tbl>
    <w:p>
      <w:pPr>
        <w:pStyle w:val="Normal"/>
        <w:spacing w:lineRule="atLeast" w:line="312" w:before="0" w:after="12"/>
        <w:rPr>
          <w:rFonts w:ascii="Helvetica" w:hAnsi="Helvetica" w:eastAsia="Times New Roman" w:cs="Helvetica"/>
          <w:vanish/>
          <w:color w:val="333333"/>
          <w:sz w:val="14"/>
          <w:szCs w:val="14"/>
          <w:lang w:eastAsia="ru-RU"/>
        </w:rPr>
      </w:pPr>
      <w:r>
        <w:rPr>
          <w:rFonts w:eastAsia="Times New Roman" w:cs="Helvetica" w:ascii="Helvetica" w:hAnsi="Helvetica"/>
          <w:vanish/>
          <w:color w:val="333333"/>
          <w:sz w:val="14"/>
          <w:szCs w:val="14"/>
          <w:lang w:eastAsia="ru-RU"/>
        </w:rPr>
      </w:r>
    </w:p>
    <w:tbl>
      <w:tblPr>
        <w:tblW w:w="9343" w:type="dxa"/>
        <w:jc w:val="left"/>
        <w:tblInd w:w="36" w:type="dxa"/>
        <w:tblLayout w:type="fixed"/>
        <w:tblCellMar>
          <w:top w:w="24" w:type="dxa"/>
          <w:left w:w="24" w:type="dxa"/>
          <w:bottom w:w="24" w:type="dxa"/>
          <w:right w:w="24" w:type="dxa"/>
        </w:tblCellMar>
      </w:tblPr>
      <w:tblGrid>
        <w:gridCol w:w="9343"/>
      </w:tblGrid>
      <w:tr>
        <w:trPr/>
        <w:tc>
          <w:tcPr>
            <w:tcW w:w="9343" w:type="dxa"/>
            <w:tcBorders/>
          </w:tcPr>
          <w:p>
            <w:pPr>
              <w:pStyle w:val="Normal"/>
              <w:numPr>
                <w:ilvl w:val="0"/>
                <w:numId w:val="0"/>
              </w:numPr>
              <w:spacing w:lineRule="atLeast" w:line="312" w:before="0" w:after="20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Введени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427 – 347 гг. до н.э.) – крупнейший философ Древней Греции, ученик Сократа, основатель собственной философской школы – Академии, основоположник идеалистического направления в философии. Платон – первый древнегреческий философ, оставивший после себя ряд фундаментальных философских произведений, наиболее важными из которых являются «Апология Сократа», «Пармелид», «Горгий», «Федон», «Государство», «Законы». Большинство произведений Платона написано в форме диалогов.</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родился в Афинах в 428 или 427 г. до н.э. в аристократической семье. Сначала он учился у Кратила, последователя Гераклита. Затем в возрасте двадцати лет стал учеником Сократа, оказавшего на него решающее влияние. После смерти Сократа в З99 г. он удалился на некоторое время в Мегару, к также учившемуся у Сократа Евклиду, основателю Мегарской школы, а затем возвратился в Афины. Несколько лет спустя он предпринял великое путешествие.</w:t>
              <w:br/>
              <w:br/>
              <w:t>Сперва Платон отправился в Египет, и эта древняя цивилизация произвела на него глубокое впечатление. Из Египта перебрался в Южную Италию, задержавшись в Кирене у математика и астронома Феодора. В Италии он вступил в контакты с пифагорейцами, которых было много в этих краях (эта философская школа переживала тогда период расцвета). Из своего пребывания среди пифагорейцев он извлек величайшую любовь к жизни и общественному благу. Признаки влияния пифагорейцев прослеживаются и в последних произведениях Платона.</w:t>
              <w:br/>
              <w:br/>
              <w:t>Затем Платон переехал в Сицилию, в Сиракузы, где царствовал тиран Дионисий I. Он подружился с молодым зятем тирана, Дионом, пылким и великодушным принцем, которого вдохновили нравственные и политические идеалы Платона. Но Дионисий враждебно отнесся к тому, что Платон обрел такое влияние на Диона, и философу пришлось покинуть Сиракузы: его высадили на острове Эгина, находившемся в состоянии войны с Афинами, и продали в рабство. К счастью, он был выкуплен гражданином Кирен, который находился на острове и узнал Платона.</w:t>
              <w:br/>
              <w:br/>
              <w:t>Таким образом Платон смог вернуться в Афины, и тогда-то, в возрасте сорока лет, он основал Академию, в которой преподавал до конца своих дней, лишь дважды покинув Афины ради двух новых путешествий на Сицилию. Академия была обращена в сторону Востока. Ученики Платона были даже из Вавилона. Влияние философии Востока на Академию еще больше усилилось с приходом Евдоха, астронома, побывавшего в различных районах Востока. Платон не сделал, подобно Сократу, философию предметом социальной беседы; напротив, он жил в уединении, ограничившись кругом своих учеников. Однако, благодаря престижу его имени, несколько греческих городов просили его составить для них свод законов, и в некоторых случаях Платон делал это.</w:t>
              <w:br/>
              <w:br/>
              <w:t>Его последние годы были омрачены трагической смертью Диона. Платон умер в 348 или 347 г. до н.э. в возрасте восьмидесяти лет, до конца жизни сохранив всю полноту своего могучего ума. Его тело погребено в Керамике, неподалеку от Академ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FF6600"/>
                <w:sz w:val="24"/>
                <w:szCs w:val="24"/>
                <w:lang w:eastAsia="ru-RU"/>
              </w:rPr>
              <w:t>Платон является основателем идеализма. Главными положениями его идеалистического учения являются следующие:</w:t>
            </w:r>
          </w:p>
          <w:p>
            <w:pPr>
              <w:pStyle w:val="Normal"/>
              <w:numPr>
                <w:ilvl w:val="0"/>
                <w:numId w:val="4"/>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риальные вещи изменчивы, непостоянны и со временем прекращают свое существование;</w:t>
            </w:r>
          </w:p>
          <w:p>
            <w:pPr>
              <w:pStyle w:val="Normal"/>
              <w:numPr>
                <w:ilvl w:val="0"/>
                <w:numId w:val="4"/>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ружающий мир («мир вещей» также временен и изменчив и в действительности не существует как самостоятельная субстанция;</w:t>
            </w:r>
          </w:p>
          <w:p>
            <w:pPr>
              <w:pStyle w:val="Normal"/>
              <w:numPr>
                <w:ilvl w:val="0"/>
                <w:numId w:val="4"/>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ьно существуют лишь чистые (бестелесные) идеи (эйдосы);</w:t>
            </w:r>
          </w:p>
          <w:p>
            <w:pPr>
              <w:pStyle w:val="Normal"/>
              <w:numPr>
                <w:ilvl w:val="0"/>
                <w:numId w:val="4"/>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стые (бестелесные) идеи истинны, вечны и постоянны;</w:t>
            </w:r>
          </w:p>
          <w:p>
            <w:pPr>
              <w:pStyle w:val="Normal"/>
              <w:numPr>
                <w:ilvl w:val="0"/>
                <w:numId w:val="4"/>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ая существующая вещь является всего лишь материальным отображением первоначальной идеи (эйдоса) данной вещи (например, кони рождаются и умирают, но они лишь являются воплощением идеи коня, которая вечна и неизменна и т.д.);</w:t>
            </w:r>
          </w:p>
          <w:p>
            <w:pPr>
              <w:pStyle w:val="Normal"/>
              <w:numPr>
                <w:ilvl w:val="0"/>
                <w:numId w:val="4"/>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ь мир является отображением чистых идей (эйдосов).</w:t>
            </w:r>
          </w:p>
          <w:p>
            <w:pPr>
              <w:pStyle w:val="Normal"/>
              <w:spacing w:lineRule="atLeast" w:line="312" w:before="0" w:after="60"/>
              <w:rPr/>
            </w:pPr>
            <w:r>
              <w:rPr>
                <w:rFonts w:eastAsia="Times New Roman" w:cs="Times New Roman" w:ascii="Times New Roman" w:hAnsi="Times New Roman"/>
                <w:color w:val="333333"/>
                <w:sz w:val="24"/>
                <w:szCs w:val="24"/>
                <w:lang w:eastAsia="ru-RU"/>
              </w:rPr>
              <w:t>Большое влияние</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на политическую философию Платона оказал  миф о Спарте, изложена в философская идеализация Спарты в Государстве Платона, оно является совершенным образцом справедливого государственного строя, платоновский идеализм входил в систему многих утопических коммунистов.</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оссальная роль в развитии человеческой мысли, в развитии христианства, оказал влияние на все области культуры, не только на философию, но и  музыку, живопись, науку.</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е платоновского наследства это красота и умственная мощь творений великого эллина. Именно благодаря  неудачам политических стремлений Платон посвятил свою жизнь философии. По словам Бернала, красота изложения его идеалистических взглядов скрывают некоторое искажение выраженных в них идей. Платонизм был связан с разнообразнейшими явлениями во всех областях науки и культуры, но эта связь толкуется по-разному:</w:t>
            </w:r>
          </w:p>
          <w:p>
            <w:pPr>
              <w:pStyle w:val="Normal"/>
              <w:numPr>
                <w:ilvl w:val="0"/>
                <w:numId w:val="7"/>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деалисты говорят, что мы имеем органическую связь между мировоззрением и методологией. Платонисты достигли огромных успехов потому, что стояли на почве объективного идеализма.</w:t>
            </w:r>
          </w:p>
          <w:p>
            <w:pPr>
              <w:pStyle w:val="Normal"/>
              <w:numPr>
                <w:ilvl w:val="0"/>
                <w:numId w:val="7"/>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инство современных ученых полагает, что не было связи между мировоззрением и методологией. Например, Бернал считал безусловной роль Платона в культуре, но не видел никакой пользы в развитии математической тенденции, иллюзия плодотворности этого мировоззрения возникла благодаря одаренности Платона.</w:t>
            </w:r>
          </w:p>
          <w:p>
            <w:pPr>
              <w:pStyle w:val="Normal"/>
              <w:numPr>
                <w:ilvl w:val="0"/>
                <w:numId w:val="7"/>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тье мнение С.Я.Лурье, утверждающего, что Платон не принес никакой пользы науке, все ценное, приписанное Платону или его школе заимствовано у Демокрита, работы которого не сохранились благодаря Платону.</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остаток суждений Лурье заключается в том, что он понимает линию Платона слишком широко, если касаться античной культуры и средних веков, то можно различить минимум три поток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собственно линия Платона: Пифагор, Сократ, Платон, Академия. неоплатонизм;</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оппозиционное ответвление: Аристотель и перипатетик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ристианские богословы, близкие с платоновской и перипатетической линией, имели и собственную; много различных направлений имели и средневековые схоластик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три потока охватывают только настоящий, объективный идеализм.</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FF6600"/>
                <w:sz w:val="24"/>
                <w:szCs w:val="24"/>
                <w:lang w:eastAsia="ru-RU"/>
              </w:rPr>
              <w:t>Линия Платон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изменное величие Платона состоит в том, что его система широка и диалектична, что заключается во всесторонности и самокритичности. Поэтому он жив и сейчас. В предисловии к русскому изданию Платона С.Жебелев и З.Радлов пишут: «Даже тот, кто оказался бы наиболее чуждым положительным доктринам Платона, мог бы всегда приветствовать в нем своего руководителя, потому что в области знания Платон навсегда останется тем, чем он хотел бы быть для основанной им Академии – учителем ищущих».</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ые христианские богословы охотно цитируют эллинских философов, без различия «линий»: Гераклит, Демокрит, Сократ, Платон, Аристотель; позже все они, кроме Аристотеля, были преданы забвению вплоть до Возрождения. Любая новая крупная идеологическая система проходит ряд стадий. В момент зарождения и некоторое время после она носит живой, творческий характер и, уверенная в своей правоте, не стремится зажать рты инакомыслящим. Тогда Платон, учитель ищущих, представляет большой интерес, кроме того тогда усиленно разыскивают предшественников нового учения среди мудрецов древности. Для раннего христианства ни эллинская, ни иудейская культуры не были враждебными, среди греческих философов разыскивали предшественника христианства. Платон был к этому наиболее близок. Постепенно он становится неудобным именно в силу того, что он «учитель ищущих», платоновское направление в христианстве либо полностью отрицается, либо сменяется аристотелевским направлением, более близким догматизму по своей систематичности и последовательност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ная особенность линии Платона это важность изучения природы как целого, поэтому не случайно, что долгое развитие гелиоцентрической системы целиком протекало на «линии Платона».</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Математик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эллинской математики начинается с последовательности четырех школ: ионийской, пифагорейской, афинской и александрийской.</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матика была перенесена в Афины благодаря Архиту, другу Платона, где обосновалась в Академии Платона. По-видимому, пифагорейцам принадлежит открытие правильных многогранников, теория которых была уже окончательно развита в школе Платона, отчего их до сих пор называют платоновыми телам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тоновской Академии была проделана огромная работа по развитию геометрии, закончившаяся «Началами» Евклида. Многие теории и учения родились в Платоновской Академии, но дальнейшее развитие получили в Александрии. К линии Платона можно отнести умов как Евклид (работа по развитию геометрии «Начала»), Евдокс (общая теория пропорций, метод исчерпывания), Теэтет (доказательство существования платоновских тел), Менехм (учение о конических сечениях), Феодор (установил иррациональность квадратного корня из ряда чисел).</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дохновителем идеалистического направления в эллинской философии является учитель Платона, Сократ. Хорошо известно, что ученые потратили не мало труда, чтобы отделить учения Сократа, от учений Платон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ы преподавания Платон сводил к математике, астрономии, музыке и диалектике. Естественно, что в первую очередь он был не математиком, а, конечно, философом, несомненно, с философским уклоном. Но идеалистический характер его философии благотворно влиял на развитие математики, и из Платоновской Академии вышел не один выдающийся математик.</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тоновской Академии шла энергичная коллективная работа, в которой сам Платон принимал активное участие, как образованный математик. Но он никогда не заботился о закреплении приоритета, а охотно предоставлял славу открытий тем своим ученикам, совместно с которыми разрабатывал те или иные проблемы.</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не гнушался приложением науки, но он понял историческую миссию Эллады – создание чистой, теоретической науки, и к себе приглашал только таких учеников, которые стремились строить здание чистой науки и философии. Этому завету следовали и его последователи. Например, перед зданием Академии Платона в Афинах была установлена статуя с флейтой, и каждое утро, благодаря использованию принципа водяных часов, в одно и то же время из флейты лились сильные звуки, призывавшие учеников Платона на заняти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ьшинство исследователей Платона считает, что Платон ценил математику и, в частности, геометрию ради ее самой, и что нет связи между его стремлением к геометрии и его политическими взглядами, реакционными и антидемократическими. Платон предпочитал геометрию, но не гнушался арифметикой, в сочинениях много рассуждений о числах, как подобает философу, близкому Пифагору. Платон проводил аналогии между математикой и своими политическими взглядами, но вряд ли он думал, что рассуждением о геометрической пропорции он достигал математического доказательства превосходства аристократической формы правлени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итоге можно резюмировать: линия Пифагора-Платона это генеральная линия развития математики с античных времен до нашего времени; эта «линия» в наибольшей полноте выразила дух эллинской культуры; эллинская математика совершенно оригинальна; Платон, несмотря на неопределенность его личных математических достижений, можно считать центром эллинской математики, хотя вершиной является Архимед; интерес к геометрии Платона не имеет связи с его политическими взглядами; блестящее развитие математики могло осуществиться только на линии Платона.</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Линии в астроном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представления о неподвижной, плоской Земли до системы Ньютона необходимо было проделать огромную работу, которую в самых основных этапах можно охарактеризовать так: 1) Земля – замкнутое, висящие в пространстве тело; 2) полюса ее равноправны, следовательно, возможны антиподы; 3) Земля вращается вокруг оси, а не звездное небо вращается около Земли; 4) Солнце является центром вращения части планет; 5) Солнце является центром всей Солнечной системы, включая Землю. Математическая сторона тоже шла этапами: 6) независимо от того, какое тело принимали центром вселенной, это движение предполагалось по кругам с равномерной скоростью; 7) вторым этапом было движение по точным эллипсам; 8) при принятии взаимодействия небесных тел, это движение происходит по более сложным кривым, первым приближением к которым являются эллипсы.</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тоновской Академии, согласно Порфорию, Платон поставил перед своими учениками завет: установить «какие гипотезы равномерных и упорядоченных движений надо сформулировать так, чтобы их следствия не противоречили бы явлениям». В этой установке сохранились только пифагорейские требования равномерности движения и их упорядоченност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различить минимум три направления в развитии космолог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теория «гомоцентрических сфер» Евдокса, т.е. сфер, имеющих общий центр с Землей, она привела к системе Аристотел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еория Гераклида Понтийского: вращение Земли вокруг оси и Меркурий и Венера вращаются вокруг Солнц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тказ от строгой гомоцентричности – система Птолеме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три направления родились в школе Платона, но дальнейшее их развитие происходило в более поздние времен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перник писал, что проблема разрешения небесных движений на равномерные круговые движения, поставленная две тысячи лет тому назад в школе Платона, все еще остается предметом изучения новейших астрономов, наблюдателей и математиков.</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знь Платона протекала в период становления гелиоцентрической теории. Был знаком с Филолаем, критиком геоцентризма, и Гераклидом Понтийским, сделавший крупный шаг в сторону гелиоцентризма. Как всегда, особенно труден вопрос о приоритете в отношении Платона. Большое влияние оказал Пифагор, преемником которого был Платон.</w:t>
            </w:r>
          </w:p>
          <w:p>
            <w:pPr>
              <w:pStyle w:val="Normal"/>
              <w:spacing w:lineRule="atLeast" w:line="312" w:before="0" w:after="60"/>
              <w:rPr/>
            </w:pPr>
            <w:r>
              <w:rPr>
                <w:rFonts w:eastAsia="Times New Roman" w:cs="Times New Roman" w:ascii="Times New Roman" w:hAnsi="Times New Roman"/>
                <w:color w:val="333333"/>
                <w:sz w:val="24"/>
                <w:szCs w:val="24"/>
                <w:lang w:eastAsia="ru-RU"/>
              </w:rPr>
              <w:t>Небесный мир ближе к идеалу, чем земной, поэтому наблюдение за небесным миром является лучшим способом познания совершенного, математически оправданного мира идей. Поэтому обучение у Платона, согласно «Государству», сводилось к четырем наукам, математическим или доступным математизации: арифметики, геометрии, астрономии и музыке. Под именем квадривиума программа прошла все Средневековье и подготовила Возрождение. Эта мысль о том, что наблюдаемый нами мир является отражением идеального и может быть источником познания идеального мира, проникла во многие религиозные учения, родственные платонизму.</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изведении о важности математизации всех наук, в первую очередь – астрономии, в «Эпиномисе» развивается мысль, что истинная мудрость заключается в познании чисел и что, «признавая за всеми дисциплинами право на существование, можно утверждать, что ни одна не сохранится, но, наоборот, все исчезнут, если из этих дисциплин исключить познание числа». Указывая на важность математики для астрономии, он считает нелепым ее название – геометрия, т.е. измерение земли. Математической трактовке астрономии Платон придает религиозную основу.</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несовершенными образцами наших чувств Платон видит их совершенный прообраз, это составляет ту двойственность, которая сквозит во многих выражениях Платона. А так как он, убежденный в своей философской установке, не догматизирует свои конкретные гипотезы, то свои космологические доводы он формулирует в виде мифов и легенд.</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перь рассмотрим конкретные космологические представления Платона, прежде всего, о форме Земли. Представление о шарообразности Земли родилось раньше Платона, и он его полностью поддерживает, включая представление об антиподах и об условности понятия «вверх» и «вниз».</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формы поднебесной Земли Платон использует фигуру додекаэдра, которой и в другом месте он придает важное значение как образцу, по которому бог творил Вселенную. Это связано с описанным им правильным многогранником. Если сравнить учения Платона с учениями египтян о земле как о впадине, то углубления Платона имеют только формальное сходство с египетским учением. Платон знал, конечно, о существовании впадин или углублений, но для него это неглавная характеристика строения земли, а деталь строения шарообразной земли (или пентагонального додекаэдр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Платона были ясные представления о причинах затмений и фаз планет, эти представления он применял для решения взаимного расположения планет. Все последователи Платона использовали аргумент отсутствия фаз у Венеры как довод в пользу того места, которое ей отводил Платон. Этот аргумент и в дальнейшем играл большую роль, он был опровергнут только Галилеем, открывшим с помощью телескопа фазы Венеры.</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имее» есть место, где Платон из общефилософских суждений о душе мира выводит математические соотношения о движении планет, развивая соотношение между неделимой реальностью и делимыми телами. Используя математические соотношения, он пытается построить отношение расстояний между орбитам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опытны рассуждения Платона о времени: «Время, таким образом, порождено вместе с Небом, так что, порожденные вместе, они должны и разложиться вместе, если только такое разложение когда-либо будет иметь место». В этом можно увидеть одно из первых представлений об отсутствии абсолютного времен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еты, по Платону, были инструментами времени, и описывая движение планет, он говорит о двух движениях, что и теория эпициклов. Возможно, это было первым толчком в развитии теории, но Платона нельзя считать ее основателем.</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пиномисе» Платон говорит о том, что небесные тела не такие маленькие как кажется, они имеют огромную массу, Солнце больше Земли и размеры всех тел на небе колоссальны. Значит такие огромные тела обязаны своим движением Богу или являются одушевленными телами. Земля потеряла значение самого крупного тела во Вселенной, а из огромного размера звезд и их кажущейся малости можно сделать вывод об огромном расстоянии между ним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во всем стремиться найти количественные соотношения в явлениях природы, дающие возможность прогноза и управления явлениями, придавая второстепенное значение «объяснению» с точки зрения обычного здравого смысла. Платон часто обращался к воображению и обладает большой моральной страстностью.</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Платона есть указания, что то, что называется причиной, может иметь совершенно разный характер, что одно и то же явление имеет несколько причин. Как указано в примечаниях, по созданной в Средние века терминологии, эти причины названы:</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атериальная – материя, материальная основа всех вещей;</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ормальная причина – форма, активная сила, суть предмет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оизводящая, или движущая причина – источник перемены явлений, начало движени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конечная причина – цель движения.</w:t>
            </w:r>
          </w:p>
          <w:p>
            <w:pPr>
              <w:pStyle w:val="Normal"/>
              <w:spacing w:lineRule="atLeast" w:line="312" w:before="0" w:after="60"/>
              <w:rPr/>
            </w:pPr>
            <w:r>
              <w:rPr>
                <w:rFonts w:eastAsia="Times New Roman" w:cs="Times New Roman" w:ascii="Times New Roman" w:hAnsi="Times New Roman"/>
                <w:color w:val="FF6600"/>
                <w:sz w:val="24"/>
                <w:szCs w:val="24"/>
                <w:lang w:eastAsia="ru-RU"/>
              </w:rPr>
              <w:t>Пример:</w:t>
            </w:r>
            <w:r>
              <w:rPr>
                <w:rFonts w:eastAsia="Times New Roman" w:cs="Times New Roman" w:ascii="Times New Roman" w:hAnsi="Times New Roman"/>
                <w:color w:val="333333"/>
                <w:sz w:val="24"/>
                <w:szCs w:val="24"/>
                <w:lang w:eastAsia="ru-RU"/>
              </w:rPr>
              <w:t xml:space="preserve"> архитектор и его искусство – производящая причина; план – формальная причина; строительный материал – материальная причина; построенный дом – конечная причина (цель).</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склонен называть причиной то, что можно назвать главной или ведущей причиной, а вспомогательные причины назвать условиями осуществление главной причины. Конечные причины играют тоже существенную роль, но особенное значение в его философии имеют формальные причины, онтологически обоснованные его теорией идей – учением, специфическим для Платона. Онтология его дуалистична: мир идей и мир явлений не находятся в состоянии взаимного однозначного соответствия. Менее всего искажен мир в области небесных тел. Поэтому стремления Платона были обращены к космологии. Платон стремился внедрить математические понятия даже в свои политические трактаты: совершенные числа, брачное число, число 5040…</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Академии Платона берут начало два крупнейших направления в философии и науке: собственно платоническое и перипатетическое. Они хорошо характеризуются рядом противоположений: 1) романтическое воображение, талантливая интуиция и «трезвое» отношение к действительности; 2) теория вневременных и внепространственных идей и отрицание таких идей; 3) стремление к материализации наук и избегание математики; 4) господство в построении объяснений формальной и финальной причинности; 5) юношеское устремление в будущее и старческий консерватизм.</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в «Тимее» протестует против употребления «антиподов», как «верх и низ», т.к. из-за шарообразности Земли любой человек в любой точке по сравнению с самим собой, находящимся в противоположной точке, будет одновременно и вверху и внизу и сам себе антиподом.</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латона вся Вселенная живая, и как живой организм она едина и имеет закономерное строение. В биологии сложный организм состоит из клеток, каждая из которых способна к самостоятельному существованию, но это не уничтожает единство целого организма. Поэтому концепция Платона не обсуждает число миров, только утверждает, что все эти миры составляют единое цело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естно учение о первичном хаосе, восходящее к Гесиоду, из этого первичного хаоса волей богов возник Хаос. Идеалисты во главе с Пифагором и Платоном восприняли дерзкую мысль: человеческим разумом постичь математические законы мироздания, идеи бог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ния Платона дала блестящее развитие космологии, его формализм с учением об идеях, и телеология, естественно очень близки религиозному миропониманию и, естественно, играли большую роль в философии христианства, причем то или иное из этих направлений преобладало в разные эпохи вплоть до сего дня. Философия Платона проникнута не только эстетическим, но и этическим лейт-мотивом. Есть мир идей, а наш реальный мир несовершенен: надо стремиться к приближению к совершенству.</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ль этического и религиозного момента в развитии науки гораздо сложнее, чем представляется многим. Религия страха перед всемогущим деспотом, конечно, только тормозит развитие культуры. Представление же о благом, справедливом законодателе стимулирует развитие науки. На этот путь и встали Пифагор, Сократ, Платон и их последователи, эта вера руководила ими в победоносном шествии по пути математизации законов природы и в разыскании справедливого общественного строя. Для Платона характерно тесное сочетание религии и рассуждения, морального вдохновения и логического восхищения тем, что является вневременным.</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Триада Платон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Платон выдвигает философское учение о триаде, согласно которому все сущее состоит из трех субстанций: «единого»; «ума»; «душ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ое»:</w:t>
            </w:r>
          </w:p>
          <w:p>
            <w:pPr>
              <w:pStyle w:val="Normal"/>
              <w:numPr>
                <w:ilvl w:val="0"/>
                <w:numId w:val="5"/>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вляется основой всякого бытия;</w:t>
            </w:r>
          </w:p>
          <w:p>
            <w:pPr>
              <w:pStyle w:val="Normal"/>
              <w:numPr>
                <w:ilvl w:val="0"/>
                <w:numId w:val="5"/>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имеет никаких признаков (ни начала, ни конца, ни частей, ни целостности, ни формы, ни содержания, и т.д.);</w:t>
            </w:r>
          </w:p>
          <w:p>
            <w:pPr>
              <w:pStyle w:val="Normal"/>
              <w:numPr>
                <w:ilvl w:val="0"/>
                <w:numId w:val="5"/>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ничто;</w:t>
            </w:r>
          </w:p>
          <w:p>
            <w:pPr>
              <w:pStyle w:val="Normal"/>
              <w:numPr>
                <w:ilvl w:val="0"/>
                <w:numId w:val="5"/>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ше всякого бытия, выше всякого мышления, выше всякого ощущения;</w:t>
            </w:r>
          </w:p>
          <w:p>
            <w:pPr>
              <w:pStyle w:val="Normal"/>
              <w:numPr>
                <w:ilvl w:val="0"/>
                <w:numId w:val="5"/>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оначало всего – всех идей, всех вещей, всей явлений, всех свойств (как всего хорошего с точки зрения человека, так и всего плохого).</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w:t>
            </w:r>
          </w:p>
          <w:p>
            <w:pPr>
              <w:pStyle w:val="Normal"/>
              <w:numPr>
                <w:ilvl w:val="0"/>
                <w:numId w:val="8"/>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сходит от «единого»;</w:t>
            </w:r>
          </w:p>
          <w:p>
            <w:pPr>
              <w:pStyle w:val="Normal"/>
              <w:numPr>
                <w:ilvl w:val="0"/>
                <w:numId w:val="8"/>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делен с «единым»;</w:t>
            </w:r>
          </w:p>
          <w:p>
            <w:pPr>
              <w:pStyle w:val="Normal"/>
              <w:numPr>
                <w:ilvl w:val="0"/>
                <w:numId w:val="8"/>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тивоположен «единому»;</w:t>
            </w:r>
          </w:p>
          <w:p>
            <w:pPr>
              <w:pStyle w:val="Normal"/>
              <w:numPr>
                <w:ilvl w:val="0"/>
                <w:numId w:val="8"/>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вляется сущностью всех вещей;</w:t>
            </w:r>
          </w:p>
          <w:p>
            <w:pPr>
              <w:pStyle w:val="Normal"/>
              <w:numPr>
                <w:ilvl w:val="0"/>
                <w:numId w:val="8"/>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обобщение всего живого на земл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ша»:</w:t>
            </w:r>
          </w:p>
          <w:p>
            <w:pPr>
              <w:pStyle w:val="Normal"/>
              <w:numPr>
                <w:ilvl w:val="0"/>
                <w:numId w:val="3"/>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вижная субстанция, которая объединяет и связывает»единое – ничто» и «ум – все живое», а также связывает между собой все вещи и все явления;</w:t>
            </w:r>
          </w:p>
          <w:p>
            <w:pPr>
              <w:pStyle w:val="Normal"/>
              <w:numPr>
                <w:ilvl w:val="0"/>
                <w:numId w:val="3"/>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согласно Платону душа может быть мировой и душой отдельного человека; при гилозоическом (одушевленном) подходе душу могут иметь также вещи и неживая природа;</w:t>
            </w:r>
          </w:p>
          <w:p>
            <w:pPr>
              <w:pStyle w:val="Normal"/>
              <w:numPr>
                <w:ilvl w:val="0"/>
                <w:numId w:val="3"/>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ша человека (вещи) есть часть мировой души;</w:t>
            </w:r>
          </w:p>
          <w:p>
            <w:pPr>
              <w:pStyle w:val="Normal"/>
              <w:numPr>
                <w:ilvl w:val="0"/>
                <w:numId w:val="3"/>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ша бессмертна;</w:t>
            </w:r>
          </w:p>
          <w:p>
            <w:pPr>
              <w:pStyle w:val="Normal"/>
              <w:numPr>
                <w:ilvl w:val="0"/>
                <w:numId w:val="3"/>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смерти человека умирает только тело, душа же, ответив в подземном царстве за свои земные поступки, приобретает новую телесную оболочку;</w:t>
            </w:r>
          </w:p>
          <w:p>
            <w:pPr>
              <w:pStyle w:val="Normal"/>
              <w:numPr>
                <w:ilvl w:val="0"/>
                <w:numId w:val="3"/>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оянство души смена телесных форм – естественный закон Космоса.</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Государство</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ую роль в своей философии Платон уделил проблеме государства (что было нетипично для предшественников – «досократиков» Фалеса, Гераклита и др., которые занимались поисками первоначала мира и объяснением явлений окружающей природы, но не общества). Платон выделяет семь типов государства: идеальное «государство будущего», которого пока не существует и в котором отпадает необходимость в государственной власти и законах, и шесть типов ныне существующих государств. Среди шести существующих типов Платоном указываются:</w:t>
            </w:r>
          </w:p>
          <w:p>
            <w:pPr>
              <w:pStyle w:val="Normal"/>
              <w:numPr>
                <w:ilvl w:val="0"/>
                <w:numId w:val="6"/>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нархия – справедливая власть одного человека;</w:t>
            </w:r>
          </w:p>
          <w:p>
            <w:pPr>
              <w:pStyle w:val="Normal"/>
              <w:numPr>
                <w:ilvl w:val="0"/>
                <w:numId w:val="6"/>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рания – несправедливая власть одного человека;</w:t>
            </w:r>
          </w:p>
          <w:p>
            <w:pPr>
              <w:pStyle w:val="Normal"/>
              <w:numPr>
                <w:ilvl w:val="0"/>
                <w:numId w:val="6"/>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ристократия – справедливая власть меньшинства;</w:t>
            </w:r>
          </w:p>
          <w:p>
            <w:pPr>
              <w:pStyle w:val="Normal"/>
              <w:numPr>
                <w:ilvl w:val="0"/>
                <w:numId w:val="6"/>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лигархия – несправедливая власть меньшинства;</w:t>
            </w:r>
          </w:p>
          <w:p>
            <w:pPr>
              <w:pStyle w:val="Normal"/>
              <w:numPr>
                <w:ilvl w:val="0"/>
                <w:numId w:val="6"/>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кратия – справедливая власть большинства;</w:t>
            </w:r>
          </w:p>
          <w:p>
            <w:pPr>
              <w:pStyle w:val="Normal"/>
              <w:numPr>
                <w:ilvl w:val="0"/>
                <w:numId w:val="6"/>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мократия – несправедливая власть большинства, власть военных вождей, арм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кольку тирания, олигархия и тимократия являются несправедливыми формами государства, а демократия – власть большинства – редко бывает справедливой и, как правило, вырождается в тиранию, олигархию или тимократию, двумя стабильными и оптимальными формами государства могут быть только аристократия и монархи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Платон выдвигает собственный план государственного устройства, согласно данному плану:</w:t>
            </w:r>
          </w:p>
          <w:p>
            <w:pPr>
              <w:pStyle w:val="Normal"/>
              <w:numPr>
                <w:ilvl w:val="0"/>
                <w:numId w:val="2"/>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население государства (полиса) делится на три сословия – философы, воины, работники;</w:t>
            </w:r>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ники (крестьяне и ремесленники) занимаются грубым физическим трудом, создают материальные блага, могут в ограниченных размерах владеть частной собственностью;</w:t>
            </w:r>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ины занимаются физическими упражнениями, тренираются, поддерживают в государстве порядок, в случае необходимости – участвуют в военных действиях;</w:t>
            </w:r>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лософы (мудрецы) – разрабатывают философские теории, познают мир, учат, управляют государством;</w:t>
            </w:r>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лософы и воины не должны иметь частной собственности;</w:t>
            </w:r>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тели государства вместе проводят свободное время, вместе едят (проводят трапезы), вместе отдыхают;</w:t>
            </w:r>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уществует брака, все жены и дети общие;</w:t>
            </w:r>
          </w:p>
          <w:p>
            <w:pPr>
              <w:pStyle w:val="Normal"/>
              <w:numPr>
                <w:ilvl w:val="0"/>
                <w:numId w:val="2"/>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ускается и приветствуется труд рабов, как правило, варваров, захваченных в плен.</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альнейшем Платон пересмотрел некоторые идеи своего проекта, допустив небольшую частную собственность и личное имущество для всех сословий, однако другие положения данного плана были сохранены.</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Заключени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 один из великих мыслителей античности. Его творчество обогатило духовную культуру всего человечеств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как основу учения Платона составлял философский идеализм, то совершенно естественно, что наибольшее впечатление Платон всегда производил на мыслителей, склонных к идеализму. В учении Платона они видели образец для собственных идеалистических построений и гипотез.</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ду идеализмом философии Платона и религией существует нерасторжимая связь. Но в этой связи есть особенность, которая сообщает ей характер воззрения чисто античного, древнегреческого. Религиозные источники платоновской философии неотделимы от мифологии, а сама мифология несёт на себе печать платоновской диалектик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сочинений Платона черпали идеи не только корифеи объективного идеализма - Плотин, Августин, Эриугена, но и мыслители, учёные Возрождения - Николай Кузанский, Кампанелла, Галилей, Декарт. В сознании многих Платон был философом с пантеистическим учением о живом космосе и иерархией действующих в космосе живых сил.</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ая сторона содержания философии Платона, ставшая источником длительного философского влияния, заключалась в его диалектике. Идеалистическая диалектика Платона - предшественница идеалистической диалектики Гегеля, её философский первообраз. Не будь диалектики Платона, не было бы той формы, в какой в начале XIX в. в Германии явилась диалектика Гегел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был первооткрывателем в сфере философского освещения обширного комплекса политико-правовых вопросов, и разработка многих из них отмечена печатью его творческого гени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тон - один из тех правдоискателей и героев мысли, которые становятся вечными спутниками человечества и современниками всё новых и новых эпох и поколений людей в их непрекращающихся поисках истины и справедливости, в неустанном стремлении к более разумной и совершенной жизн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Calibri" w:cs="Times New Roman"/>
      <w:b/>
      <w:bCs/>
      <w:kern w:val="2"/>
      <w:sz w:val="48"/>
      <w:szCs w:val="48"/>
    </w:rPr>
  </w:style>
  <w:style w:type="character" w:styleId="4">
    <w:name w:val="Заголовок 4 Знак"/>
    <w:basedOn w:val="Style12"/>
    <w:qFormat/>
    <w:rPr>
      <w:rFonts w:eastAsia="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4">
    <w:name w:val="Обычный (веб)"/>
    <w:basedOn w:val="Normal"/>
    <w:qFormat/>
    <w:pPr>
      <w:spacing w:lineRule="auto" w:line="240" w:before="0" w:after="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3:00Z</dcterms:created>
  <dc:creator>Елагина</dc:creator>
  <dc:description/>
  <cp:keywords/>
  <dc:language>en-US</dc:language>
  <cp:lastModifiedBy>Елагина</cp:lastModifiedBy>
  <dcterms:modified xsi:type="dcterms:W3CDTF">2011-12-21T08:34:00Z</dcterms:modified>
  <cp:revision>1</cp:revision>
  <dc:subject/>
  <dc:title/>
</cp:coreProperties>
</file>