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5" w:type="dxa"/>
        <w:jc w:val="left"/>
        <w:tblInd w:w="3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845"/>
      </w:tblGrid>
      <w:tr>
        <w:trPr>
          <w:trHeight w:val="396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Психоанализ З. Фрейда и Фрейдизм (Просвирнин А., ЗФ-211) </w:t>
            </w:r>
          </w:p>
        </w:tc>
      </w:tr>
    </w:tbl>
    <w:p>
      <w:pPr>
        <w:pStyle w:val="Normal"/>
        <w:spacing w:lineRule="atLeast" w:line="312" w:before="0" w:after="12"/>
        <w:rPr>
          <w:rFonts w:ascii="Helvetica" w:hAnsi="Helvetica" w:eastAsia="Times New Roman" w:cs="Helvetica"/>
          <w:vanish/>
          <w:color w:val="333333"/>
          <w:sz w:val="14"/>
          <w:szCs w:val="14"/>
          <w:lang w:eastAsia="ru-RU"/>
        </w:rPr>
      </w:pPr>
      <w:r>
        <w:rPr>
          <w:rFonts w:eastAsia="Times New Roman" w:cs="Helvetica" w:ascii="Helvetica" w:hAnsi="Helvetica"/>
          <w:vanish/>
          <w:color w:val="333333"/>
          <w:sz w:val="14"/>
          <w:szCs w:val="14"/>
          <w:lang w:eastAsia="ru-RU"/>
        </w:rPr>
      </w:r>
    </w:p>
    <w:tbl>
      <w:tblPr>
        <w:tblW w:w="9343" w:type="dxa"/>
        <w:jc w:val="left"/>
        <w:tblInd w:w="3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343"/>
      </w:tblGrid>
      <w:tr>
        <w:trPr/>
        <w:tc>
          <w:tcPr>
            <w:tcW w:w="9343" w:type="dxa"/>
            <w:tcBorders/>
          </w:tcPr>
          <w:p>
            <w:pPr>
              <w:pStyle w:val="Normal"/>
              <w:spacing w:lineRule="atLeast" w:line="312" w:before="0" w:after="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eastAsia="ru-RU"/>
              </w:rPr>
              <w:t>Введение</w:t>
            </w:r>
          </w:p>
          <w:p>
            <w:pPr>
              <w:pStyle w:val="Normal"/>
              <w:spacing w:lineRule="atLeast" w:line="312" w:before="0" w:after="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сихоанализ (или глубинная психология) является одним из первых психологических направлений, появившихся в результате разделения психологии на разные школы. Появившиеся в 1900 и 1901 годах книги З. Фрейда «Психология сновидений» и «Психопатология обыденной жизни» принято считать условными вехами рождения этого направления, так как в них были сформулированы его основные постулаты. Психоанализ кардинально пересмотрел не только предмет психологии, но и приоритеты, поставив на первое место не интеллект, но мотивацию. Предметом психологии в этой школе стали глубинные, бессознательные структуры психики, а методом их исследования разработанный этой школой психоанализ. </w:t>
            </w:r>
          </w:p>
          <w:p>
            <w:pPr>
              <w:pStyle w:val="Normal"/>
              <w:spacing w:lineRule="atLeast" w:line="312" w:before="0" w:after="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eastAsia="ru-RU"/>
              </w:rPr>
              <w:t>Развитие психоанализа</w:t>
            </w:r>
          </w:p>
          <w:p>
            <w:pPr>
              <w:pStyle w:val="Normal"/>
              <w:spacing w:lineRule="atLeast" w:line="312" w:before="0" w:after="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становлении этой школы ведущая роль принадлежит, безусловно, З. Фрейду. Он представляет психику человека как совокупность противостоящих друг другу сфер — сознательного и бессознательного, которые разделены особой психической инстанцией — предсознательным. Согласно Фрейду, все душевные процессы бессознательны. Бессознательное — особая психологическая реальность, которая присуща каждому человеку, существует наряду с сознанием и в значительной степени контролирует его. Фрейд создал модель личности, которая соотносилась с соответствующими системами психики, топографической и динамической. При динамической схеме психика представляется как совокупность трех слоев: «Оно» (бессознательное), «Я» (сознание человека), «Сверх-Я» (влияющая на личность внешняя реальность). После сформирования «Сверх-Я» в результате интерпретации социальных норм, запретов и поощрений весь психический аппарат начинает действовать как целое. Согласно Фрейду, главными факторами, которые руководят психикой человека, являются удовольствия и вытеснения, когда психика отторгает неприемлемое. Фрейд старается выяснить происхождение энергии бессознательного. Отвечая на этот вопрос, он в 1920 г. выдвигает первую психоаналитическую систему, согласно которой в основе бессознательного лежит сексуальный инстинкт — «либидо». Эта теория была подвергнута критике, после чего Фрейд разработал вторую психологическую схему, в которой энергией бессознательного управляют «Эрос» — инстинкт жизни, и «Танатос» — инстинкт смерти. Поведение человека определяется инстинктом родового самосохранения. Все остальные стремления — следствия неудовлетворенности и переключения сексуальной энергии на другие области. Фрейд, следуя традициям социологии и антропологии, осуществил биологизацию человека, сведя социальные и психические явления к элементарным физиологическим и биологическим процессам. Одна из важнейших проблем психоанализа — «эдипов комплекс», бессознательное влечение к родителю. Переживание этого комплекса определяет направление формирования личности человека и его поведение в дальнейшей жизни. Расширяя сферу использования психоанализа, Фрейд применил его к проблемам межличностных отношений, к психологии масс, к инстинктам культуры, которые интерпретировал в духе психологизма. Главная проблема, которую пытался решить Фрейд — проблема конфликта человека и общества. По Фрейду, каждый человек стремится к удовлетворению своих инстинктов и влечений, а общество подавляет эти устремления, что вызывает враждебное отношение человека к культуре общества. Принципы и методы психоанализа Фрейд использует для анализа религии и религиозности. Он обращает внимание на такие функции религии, как иллюзорная защита человека от проявлений природы и защита от несправедливостей культуры. Фрейд отрицая ценность религии предложил переход от религиозной веры к атеизму. На основе учения Фрейда возникло философское течение неофрейдизма, которое разработали его продолжатели А. Адлер, В. Рэйх, Г.Юнг, Э. Фромм.</w:t>
            </w:r>
          </w:p>
          <w:p>
            <w:pPr>
              <w:pStyle w:val="Normal"/>
              <w:spacing w:lineRule="atLeast" w:line="312" w:before="0" w:after="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. Фромм подверг критике ортодоксальный фрейдизм и построил свое учение на понятиях социального характера, в котором выражается совокупность фундаментальных потребностей человека; потребности, схожие с потребностями животных, и потребности человека. Он поставил проблему человеческого существования и выявил основные его противоречия: патриархат и матриархат, власть и подчинение, личное и историческое бытие и т.д. Цель его философии — помочь человеку решить эти проблемы, а главный способ решения — культивирование всеобщей любви. Смысл жизни Фромм видел в активном проявлении личсти во всех сферах жизни. Основным мотивом поведения человека, по его мнению, являются страсти. </w:t>
            </w:r>
          </w:p>
          <w:p>
            <w:pPr>
              <w:pStyle w:val="Normal"/>
              <w:spacing w:lineRule="atLeast" w:line="312" w:before="0" w:after="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eastAsia="ru-RU"/>
              </w:rPr>
              <w:t>Влияние фредизма на современную культуру и искусство</w:t>
            </w:r>
          </w:p>
          <w:p>
            <w:pPr>
              <w:pStyle w:val="Normal"/>
              <w:spacing w:lineRule="atLeast" w:line="312" w:before="0" w:after="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ейдизм (учение 3. Фрейда и его ближайших последователей) оказал сильнейшее влияние как на сферу художественного творчества XX в., так и на гуманитарные науки, связанные с изучением искусства (искусствознание, филологию, музыковедение, эстетику и др.). Научно обоснованное открытие Фрейдом сферы бессознательного и механизмов ее взаимодействия с сознанием и деятельностью человека, в частности, акцентирование внимания на роли сексуально-эротической энергии (либидо) в психической деятельности человека, а через нее — в культуре, религии, искусстве; тщательная разработка концепции сновидения и указание на прямые параллели между механизмом формирования сновидений и художественным творчеством; выявление роли комплексов (в частности, эдипова) в жизни человека; психофизиологическое обоснование реальности механизма сублимации; усмотрение типологического сходства в деятельности ребенка, невротика и художника; гипотеза о компенсаторной функции искусства и некоторые другие положения фрейдизма дали мощный сознательно-внесознательный толчок развитию многих направлений искусства и отдельных художников и писателей. Далеко не все из них были знакомы с учением самого Фрейда, но бурные дискуссии, протекавшие вокруг его учения на протяжении всей первой половины столетия в самых широких кругах евро-американской интеллигенции, создали особую «фрейдогенную» атмосферу, в которой жили и творили многие крупнейшие мастера искусства авангарда. Во второй половине века фрейдизм стал классикой, не отдать дань которой считалось уже просто неприличным. Крупнейшие представители авангарда и ПОСТ-культуры часто вполне сознательно обращались к сфере бессознательного, стремясь именно ее вожделения, интенции, образы довести тем или иным способом до прямого, обходящего контроль «цензуры» предсознания (Я), воплощения в своих произведениях. Дадаизм, отчасти экспрессионизм, сюрреализм, театр абсурда, литература «потока сознания», динамический абстракционизм, абстрактный экспрессионизм, поп-арт, живопись действия, многие феномены постмодернизма, почти все крупнейшие личности в изобразительном искусстве (Клее, Шагал, Пикассо, Дали, Миро и др.), писатели (Кафка, Джойс, Т.Манн, Гарсиа Маркес и др.) и кинорежиссеры (Бергман, Феллини, Антониони, Бер-толлучи, Гринуэй и др.) XX в. чаще сознательно (иногда бессознательно) творчески трансформировали идеи фрейдизма в своем искусстве и нередко делали на них достаточно сильные акценты. Далеко не всегда эта акцептация была корректной и органичной. Не без влияния фрейдизма беллетристика, кино, театр наполнились повышенным интересом к копанию в глубинных психических процессах героев (или самих авторов); во многих произведениях центральное место стали играть те или иные комплексы и закомплексованные персонажи. Сюрреалисты и некоторые их последователи возвели в закон художественного творчества метод «автоматического письма», «психического автоматизма», то есть спонтанный творческий акт, максимально освобожденный от какого-либо контроля или руководства со стороны сознания. Многие другие художники пользуются этим методом уже стихийно, не впадая в излишнее теоретизирование. В самых продвинутых современных арт-практиках любой жест художника воспринимается как художественно значимый, ибо у его носителя он является транслятором какой-либо бессознательной интенции. Фрейд критиковал современную ему культуру (в основном классическую, ибо был ее приверженцем, а авангардные явления в искусстве начала XX в. считал просто проявлением болезненности их авторов) за чрезмерную ограниченность сексуальной сферы только узами гетерогамной семьи двух партнеров; за то, что «ей нежелательна сексуальность как самостоятельный источник наслаждения», то есть не связанная с размножением. XX век оказался чутким к критике авторитетного австрийца и немедленно «исправил» упущения классической культуры. Секс раскрепощен полностью и процветает во всех мыслимых и почти немыслимых формах и в действительности (имея здесь еще все-таки в ряде стран — особенно в США — существенные общественные ограничения), и в искусстве — практически во всех видах и жанрах — от «высокого» элитарного искусства и продвинутых арт-практик до самой низкопробной порно-продукции. Мощный импульс развитию массовой культуры дала идея Фрейда о компенсаторной функции искусства. Отсюда бесчисленные романы и повести, фильмы, телесериалы о супергероях типа Фантомаса или Джеймса Бонда, удачливых ребятах, лихих ковбоях в вестернах и современных полицейских в сериалах, владеющих всеми приемами всех восточных и западных систем единоборств, а также современнейшим вооружением и амуницией. Согласно фрейдизму, при восприятии подобных произведений средний обыватель, сопереживая герою, отождествляя себя с ним, изживает многие свои бессознательные влечения, комплексы, как бы реализует свои сокровенные мечты, то есть компенсирует то, что не удается осуществить в реальной жизни, и от этого получает удовольствие. Не меньшее воздействие фрейдизм оказал и на сферу наук об искусстве. Здесь на вооружение был взят метод психоанализа. Сам Фрейд дал начальные парадигмы его применения к сфере искусства и литературы. У него оказалось много талантливых учеников среди искусствоведов, филологов, философов. К концу столетия вся обозримая история культуры, литературы, искусства оказалась пересмотренной и переписанной под углом зрения психоанализа или опирающихся на него методов. В силу специфики фрейдизма авторы этих исследований наибольшее внимание уделяют особенностям биографий (начиная с самого раннего детства, если это удается) художников и писателей, их сексуальной жизни, психическим расстройствам, другим заболеваниям и эротической символике в их произведениях. В последнем случае они активно опираются на «Толкование сновидений» Фрейда, где были даны многие эротические, по мнению Фрейда, символы и способы их выявления и толкования. Семантика их достаточно примитивна: все продолговатые, вытянутые предметы символизируют мужские гениталии, округлые, дырконесущие, полые предметы и внутренние пространства — женские, те или иные формы и способы их взаимодействия между собой — половой акт или стремление к нему. Тем не менее эта соматическая символика послужила основой для более изощренных и рафинированных герменевтических ходов в той же сфере и легла в основу многих фундаментальных исследований в области истории и теории искусства и литературы.</w:t>
            </w:r>
          </w:p>
        </w:tc>
      </w:tr>
    </w:tbl>
    <w:p>
      <w:pPr>
        <w:pStyle w:val="Normal"/>
        <w:spacing w:lineRule="atLeast" w:line="312" w:before="0" w:after="12"/>
        <w:rPr>
          <w:rFonts w:eastAsia="Times New Roman"/>
        </w:rPr>
      </w:pPr>
      <w:r>
        <w:rPr>
          <w:rFonts w:eastAsia="Times New Roman" w:cs="Helvetica" w:ascii="Helvetica" w:hAnsi="Helvetica"/>
          <w:color w:val="333333"/>
          <w:sz w:val="14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14"/>
          <w:szCs w:val="14"/>
          <w:lang w:eastAsia="ru-RU"/>
        </w:rPr>
        <w:t xml:space="preserve"> 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14"/>
          <w:szCs w:val="14"/>
          <w:lang w:eastAsia="ru-RU"/>
        </w:rPr>
      </w:pPr>
      <w:r>
        <w:rPr>
          <w:rFonts w:eastAsia="Times New Roman" w:cs="Helvetica" w:ascii="Helvetica" w:hAnsi="Helvetica"/>
          <w:color w:val="333333"/>
          <w:sz w:val="14"/>
          <w:szCs w:val="14"/>
          <w:lang w:eastAsia="ru-RU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20:00Z</dcterms:created>
  <dc:creator>Елагина</dc:creator>
  <dc:description/>
  <cp:keywords/>
  <dc:language>en-US</dc:language>
  <cp:lastModifiedBy>Елагина</cp:lastModifiedBy>
  <dcterms:modified xsi:type="dcterms:W3CDTF">2011-12-21T08:20:00Z</dcterms:modified>
  <cp:revision>1</cp:revision>
  <dc:subject/>
  <dc:title/>
</cp:coreProperties>
</file>