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09" w:type="dxa"/>
        <w:jc w:val="left"/>
        <w:tblInd w:w="36" w:type="dxa"/>
        <w:tblLayout w:type="fixed"/>
        <w:tblCellMar>
          <w:top w:w="24" w:type="dxa"/>
          <w:left w:w="24" w:type="dxa"/>
          <w:bottom w:w="24" w:type="dxa"/>
          <w:right w:w="24" w:type="dxa"/>
        </w:tblCellMar>
      </w:tblPr>
      <w:tblGrid>
        <w:gridCol w:w="5809"/>
      </w:tblGrid>
      <w:tr>
        <w:trPr>
          <w:trHeight w:val="396" w:hRule="atLeast"/>
        </w:trPr>
        <w:tc>
          <w:tcPr>
            <w:tcW w:w="5809" w:type="dxa"/>
            <w:tcBorders/>
            <w:vAlign w:val="center"/>
          </w:tcPr>
          <w:p>
            <w:pPr>
              <w:pStyle w:val="Normal"/>
              <w:spacing w:lineRule="atLeast" w:line="312" w:before="0" w:after="0"/>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 xml:space="preserve">Психоанализ З. Фрейда (Шишкина А., А-352) </w:t>
            </w:r>
          </w:p>
        </w:tc>
      </w:tr>
    </w:tbl>
    <w:p>
      <w:pPr>
        <w:pStyle w:val="Normal"/>
        <w:spacing w:lineRule="atLeast" w:line="312" w:before="0" w:after="12"/>
        <w:rPr>
          <w:rFonts w:ascii="Helvetica" w:hAnsi="Helvetica" w:eastAsia="Times New Roman" w:cs="Helvetica"/>
          <w:vanish/>
          <w:color w:val="333333"/>
          <w:sz w:val="14"/>
          <w:szCs w:val="14"/>
          <w:lang w:eastAsia="ru-RU"/>
        </w:rPr>
      </w:pPr>
      <w:r>
        <w:rPr>
          <w:rFonts w:eastAsia="Times New Roman" w:cs="Helvetica" w:ascii="Helvetica" w:hAnsi="Helvetica"/>
          <w:vanish/>
          <w:color w:val="333333"/>
          <w:sz w:val="14"/>
          <w:szCs w:val="14"/>
          <w:lang w:eastAsia="ru-RU"/>
        </w:rPr>
      </w:r>
    </w:p>
    <w:tbl>
      <w:tblPr>
        <w:tblW w:w="9343" w:type="dxa"/>
        <w:jc w:val="left"/>
        <w:tblInd w:w="36" w:type="dxa"/>
        <w:tblLayout w:type="fixed"/>
        <w:tblCellMar>
          <w:top w:w="24" w:type="dxa"/>
          <w:left w:w="24" w:type="dxa"/>
          <w:bottom w:w="24" w:type="dxa"/>
          <w:right w:w="24" w:type="dxa"/>
        </w:tblCellMar>
      </w:tblPr>
      <w:tblGrid>
        <w:gridCol w:w="9343"/>
      </w:tblGrid>
      <w:tr>
        <w:trPr/>
        <w:tc>
          <w:tcPr>
            <w:tcW w:w="9343" w:type="dxa"/>
            <w:tcBorders/>
          </w:tcPr>
          <w:p>
            <w:pPr>
              <w:pStyle w:val="Normal"/>
              <w:numPr>
                <w:ilvl w:val="0"/>
                <w:numId w:val="0"/>
              </w:numPr>
              <w:spacing w:lineRule="atLeast" w:line="312" w:before="0" w:after="200"/>
              <w:outlineLvl w:val="3"/>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FF6600"/>
                <w:sz w:val="24"/>
                <w:szCs w:val="24"/>
                <w:lang w:eastAsia="ru-RU"/>
              </w:rPr>
              <w:t>Введение</w:t>
            </w:r>
          </w:p>
          <w:p>
            <w:pPr>
              <w:pStyle w:val="Normal"/>
              <w:spacing w:lineRule="atLeast" w:line="312" w:before="0" w:after="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реди психологов XX века австрийскому доктору Зигмунду Фрейду принадлежит особое место. Его главный труд «Толкование сновидений» увидел свет в 1900 г. С тех пор в психологии восходили, сменяя друг друга, различные научные авторитеты. Но ни один из них не вызывает и по наши дни такой негаснущий интерес, как Фрейд, как его учение. Объясняется это тем, что его работы, изменившие облик психологии в XX столетии, раскрыли коренные вопросы устройства внутреннего мира личности, ее побуждений и переживаний, конфликтов между ее желанием и чувством долга, причин душевных надломов, иллюзорных представлений человека о самом себе и окружающих.</w:t>
            </w:r>
          </w:p>
          <w:p>
            <w:pPr>
              <w:pStyle w:val="Normal"/>
              <w:spacing w:lineRule="atLeast" w:line="312" w:before="0" w:after="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ледует иметь в виду, что на современном этапе фрейдизм представляет собой не единую целостную систему, а множество различных научных школ и направлений, у которых имеются не только фанатичные сторонники, но и не менее страстные противники. Чтобы понять ситуацию в мировой психологии, соотношение в ней различных научных сил, нужно знать учение самого Фрейда, знать, как оно сложилось и приобрело столь глубокое влияние на различные подходы к психике человека - самого сложного явления в известной нам вселенной.</w:t>
            </w:r>
          </w:p>
          <w:p>
            <w:pPr>
              <w:pStyle w:val="Normal"/>
              <w:spacing w:lineRule="atLeast" w:line="312" w:before="0" w:after="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ет ничего более ошибочного при оценке исторической роли Фрейда, как видеть в нем главного апологета секса и первого лидера науки сексологии - с одной стороны, считать эту роль исчерпанной его вкладом в проблематику этой науки - с другой.</w:t>
            </w:r>
          </w:p>
          <w:p>
            <w:pPr>
              <w:pStyle w:val="Normal"/>
              <w:spacing w:lineRule="atLeast" w:line="312" w:before="0" w:after="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Такой образ Фрейда «выращивали» как его противники, так и многие приверженцы психоанализа как панацеи от всех человеческих бед, коренящихся якобы в темном, иррациональном половом инстинкте, спасти от пагубного влияния которого на социальную жизнь явился новый мессия - Фрейд. В различных гипотезах и представлениях Фрейда потаенным силам сексуальности действительно было придано могущественное влияние на судьбу человека, и для того, чтобы считать Фрейда трубадуром этих сил, он сам дал достаточно оснований. Однако, подобно тому как применительно к поведению своих пациентов Фрейд в их реакциях искал скрытый от их сознания реальный смысл, в суждениях самого Фрейда, его теориях заключалось гораздо больше, чем это им самим осознавалось. И именно эти «зашифрованные» идеи, а не версия о всемогуществе полового влечения, стали «оживляющим» источником его влияния на науку о человеке. </w:t>
            </w:r>
          </w:p>
          <w:p>
            <w:pPr>
              <w:pStyle w:val="Normal"/>
              <w:numPr>
                <w:ilvl w:val="0"/>
                <w:numId w:val="0"/>
              </w:numPr>
              <w:spacing w:lineRule="atLeast" w:line="312" w:before="280" w:after="280"/>
              <w:outlineLvl w:val="3"/>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FF6600"/>
                <w:sz w:val="24"/>
                <w:szCs w:val="24"/>
                <w:lang w:eastAsia="ru-RU"/>
              </w:rPr>
              <w:t>Психоанализ З.Фрейда</w:t>
            </w:r>
          </w:p>
          <w:p>
            <w:pPr>
              <w:pStyle w:val="Normal"/>
              <w:spacing w:lineRule="atLeast" w:line="312" w:before="0" w:after="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звестно, что главным регулятором человеческого поведения служит сознание. Фрейд открыл, что за покровом сознания скрыт глубинный, «кипящий» пласт не осознаваемых личностью могущественных стремлений, влечений, желаний. Будучи лечащим врачом, он столкнулся с тем, что эти неосознаваемые переживания и мотивы могут серьезно отягощать жизнь и даже становиться причиной нервно-психических заболеваний. Это направило его на поиски средств избавления своих пациентов от конфликтов между тем, что говорит их сознание, и потаенными слепыми, бессознательными побуждениями. Так родился фрейдовский метод исцеления души, названный психоанализом.</w:t>
            </w:r>
          </w:p>
          <w:p>
            <w:pPr>
              <w:pStyle w:val="Normal"/>
              <w:spacing w:lineRule="atLeast" w:line="312" w:before="0" w:after="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е ограничившись изучением и лечением невропатов, упорной работой по восстановлению их психического здоровья, Фрейд создал теорию, объяснявшую переживания и поведение не только больного, но и здорового человека. Эта теория приобрела в странах Запада столь великую популярность, что многие там и в наши дни убеждены, что «психология - это и есть Фрейд». Фрейдовская теория во многих зарубежных странах прочно вошла в учебники по психологии, психотерапии, психиатрии. Она оказала воздействие на другие науки о человеке - социологию, педагогику, антропологию, этнографию, а также на искусство и литературу.</w:t>
            </w:r>
          </w:p>
          <w:p>
            <w:pPr>
              <w:pStyle w:val="Normal"/>
              <w:spacing w:lineRule="atLeast" w:line="312" w:before="0" w:after="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етрудно понять, что упор на сексуальный фактор (по поводу которого во времена Фрейда уже существовала огромная литература) сам по себе не мог произвести революцию в психологии, радикально изменить систему понятий этой науки. Ведь действие этого фактора легко объяснимо чисто физиологическими причинами -функционированием половых желез, работой центров вегетативной нервной системы и т. п. На почве физиологии стоял первоначально и Фрейд, прежде чем перешел в зыбкую, не имеющую прочных опорных точек область психологии. На отважный шаг в эту темную область его направила, как отмечалось, практика лечения истерии. Но решился он на него не сразу. Даже гипноз, применение которого, казалось бы, не оставляло сомнений в том, что воздействие врача на пациента носит психологический характер, объяснялся многими врачами как чисто физиологическое явление. Именно так думал Шарко, которым восхищался Фрейд. Однако дальнейшие раздумья Фрейда поколебали его убеждения в правильности принятого школой Шарко мнения. Он становится участником споров между французскими врачами по поводу того, считать ли гипноз эффектом внушения, которому подвержены все люди, или же загипнотизировать, как учил Шарко, можно только нервнобольных (истериков). На Фрейда большое впечатление произвело так называемое постгипнотическое внушение. При нем человеку в состоянии гипноза внушалась команда совершить после пробуждения какое-либо действие, например раскрыть зонтик. Проснувшись, он выполнял команду, хотя дождя не было, и поэтому его действие оказывалось бессмысленным. На вопрос же о том, почему он это сделал, человек, не зная истинной причины, подыскивал ответ, который был призван каким-то образом придать его нелепому поведению разумность: «Я хотел проверить, не испорчен ли мой зонтик» и т. п. Подобные факты указывали не только на то, что человек может совершать поступки, мотивы которых он не осознает, но и на его стремление придумать эти мотивы, подыскать рациональные основания своим поступкам. Впоследствии Фрейд назвал подобное оправдание человеком своих действий рационализацией. Все это заставляло задуматься над проблемой неосознаваемых побуждений, которые реально движут людьми, однако в их сознании адекватной проекции не получают. Перед глазами невропатологов выступила весьма странная с точки зрения тогдашних взглядов картина. Люди, воспитанные в духе своего времени, главная формула которого гласила «нет действия без причины», считали, что причиной является расстройство нервной системы. Однако расстройства, с которыми они повседневно имели дело, оказывались необычными. Пациент говорил одно, а двигало им, побуждало действовать совсем другое. Опыты же с гипнозом (вроде внушенной команды открыть после пробуждения зонтик) убедительно свидетельствовали, что человек способен неумышленно придумывать мотивы своего поведения. Какой же был механизм этих странных реакций - физиологический или психологический? Ни физиология, ни психология ответить на этот вопрос не могли. Физиология говорила о рефлексах, нервных функциях, мышечных реакциях и т. п. Но, ни одно из ее понятий не могло объяснить причины болезненных состояний. Психология говорила о сознании, способности мыслить, подчинять действие заранее принятой цели и т. д. И с этой - психологической - стороны поиск причин поведения невротика также ничего не давал. А без знания причин оставалось действовать вслепую. Фрейда это не устраивало - не только как врача, желающего действовать рационально, но и как натуралиста, непреклонно верившего в то, что все происходящее в организме включено в «железную» цель причин и следствий, стоит под необратимыми законами природы. Ведь он был учеником Гельмгольца и Дарвина. От них воспринял идеалы естественнонаучного познания, и прежде всего принцип детерминизма - зависимости явлений от производящих их факторов. Фрейд ощущал бессилие этого принципа перед тем, что требовала клиника неврозов. Его наблюдения за случаями, когда длительное лечение истерии благодаря применению гипноза давало положительный эффект, указывали, что источник страдания скрыт в сфере, неведомой ни физиологии, ни психологии. Практика требовала отказаться от прежних подходов и продвигаться либо к новой физиологии, либо к новой психологии.</w:t>
            </w:r>
          </w:p>
          <w:p>
            <w:pPr>
              <w:pStyle w:val="Normal"/>
              <w:spacing w:lineRule="atLeast" w:line="312" w:before="0" w:after="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е сразу молодые невропатологи Брейер и Фрейд произвели выбор. Совместно они подготовили книгу «Исследования истерии». Она вышла в 1895 г. Иногда ее оценивают как первую главу в истории созданного Фрейдом психоанализа. Для этого имеются известные основания, поскольку в указанной книге можно различить намеки на многие представления будущего психоанализа: и о динамике вытесненных из сознания влечений, из-за которых возникают расстройства движений, восприятий и т. п., и об очистительной роли погружения в прошлое с целью восстановить события и обстоятельства, нанесшие душевную травму. Это были достоверные клинические факты, установленные Брейером и Фрейдом. Но из фактов как таковых теория не возникает. Работа в клинике требовала применения методических средств, позволяющих проникнуть в скрытые от сознания психические пласты. На первых порах главным и единственным орудием, как мы знаем, был гипноз. Фрейд не владел им столь мастерски, как Брейер. Неудовлетворенность гипнозом побудила его искать другие средства.</w:t>
            </w:r>
          </w:p>
          <w:p>
            <w:pPr>
              <w:pStyle w:val="Normal"/>
              <w:spacing w:lineRule="atLeast" w:line="312" w:before="0" w:after="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 одно из них Фрейда натолкнул феномен, приобретший в дальнейшем в психоанализе особое значение под именем «трансфера» (перенесения). Общение врача с пациентом приобретало особую эмоциональную окраску, когда этот пациент переносил свои неизжитые бессознательные желания, сохранявшиеся с детских лет, на личность самого врача. Фрейд установил этот факт, наблюдая за одной из пациенток доктора Брейера, которая стала выражать по отношению к последнему чувства страха, любви и другие, некогда испытываемые по отношению к родителям. Брейера это привело в смятение, и он отказался от дальнейшей терапии. Фрейд же, подвергнув это явление изучению, увидел в нем способ разъяснить больному истинные причины его невроза. Установив перенос бессознательных детских влечений с тех лиц, которые некогда их вызывали, на терапевта, последний мог обнажить смысл этих переживаний, довести их до сознания больного, помочь тем самым их изжить, освободиться от них (благодаря тому, что стал понимать, что же его мучает).</w:t>
            </w:r>
          </w:p>
          <w:p>
            <w:pPr>
              <w:pStyle w:val="Normal"/>
              <w:spacing w:lineRule="atLeast" w:line="312" w:before="0" w:after="60"/>
              <w:rPr/>
            </w:pPr>
            <w:r>
              <w:rPr>
                <w:rFonts w:eastAsia="Times New Roman" w:cs="Times New Roman" w:ascii="Times New Roman" w:hAnsi="Times New Roman"/>
                <w:color w:val="333333"/>
                <w:sz w:val="24"/>
                <w:szCs w:val="24"/>
                <w:lang w:eastAsia="ru-RU"/>
              </w:rPr>
              <w:t>Трансфер, вслед за гипнозом, выступил как еще один способ проникновения в область подавленных, вытесненных влечений. Но главным терапевтическим средством, изобретенным Фрейдом и ставшим на многие годы «основой основ» его психоанализа, стали так называемые «свободные ассоциации». Понятие «ассоциации»- одно из древнейших в психологии. Его можно встретить у Платона и Аристотеля. Подобно тому, как ствол дерева, развиваясь, обрастает новыми кольцами, эти понятия, передавая от эпохи к эпохе мудрость веков, обогащались новым содержанием. Закон образования ассоциаций веками считался главным законом психологии. Он гласил, что если какие-либо объекты воспринимаются одновременно или в непосредственной близости, то впоследствии появление одного из них влечет за собой осознание другого. Так, взглянув на какую-либо вещь, человек вспоминает ее отсутствующего владельца, поскольку прежде эти два объекта воспринимались одновременно, в силу чего между их следами в мозгу упрочилась связь-ассоциация. Различным видам ассоциаций было посвящено множество психологических трактатов. Когда психология превратилась в науку, ассоциации стали изучать экспериментально, чтобы определить законы памяти, воображения и других умственных процессов. Выяснялось, с какими представлениями ассоциируются у испытуемых различные слова, сколько раз нужно повторить список слов, чтобы между ними возникли связи, позволяющие его целиком либо частично запомнить и т. п. Во всех случаях ставилась задача изучить работу сознания. Фрейд же использовал материал ассоциаций в других целях. Он искал в этом материале путь в область неосознаваемых побуждений, намеки на то, что происходит в «кипящем котле» аффектов, влечений. Для этого, полагал он, ассоциации следует вывести из-под контроля сознания. Они должны стать свободными. Так родилась главная процедура психоанализа, его основной технический прием. Пациенту предлагалось, находясь в расслабленном состоянии (обычно лежа на кушетке), непринужденно говорить обо всем, что ему приходит в голову, «выплескивать» свои ассоциации, какими бы странными возникающие мысли ни казались. В тех случаях, когда пациент испытывал замешательство, начинал запинаться, повторял несколько раз одно и то же слово, Фрейд останавливал на этих реакциях свое внимание, предполагая, что в данном случае его больной, сам того не подозревая, сопротивляется некоторым своим тайным мыслям, притом сопротивляется не умышленно. Для этого, конечно, должны быть какие-то причины особой, «тормозящей» активности психики. Еще раз подчеркну, что такая особая, обладающая большой энергией сопротивляемость, открытая Фрейдом в его медицинском опыте, в кропотливом анализе реакций его пациентов, явилась принципиально важным новым словом в понимании устройства человеческой психики. Выявилась удивительная сложность этого устройства. И, тем не менее, этот незримый, неосознаваемый самим субъектом цензор бдительно следит за тем, что происходит в сознании, пропуская в него или не пропуская различные мысли и представления. Необычность такого подхода, утвердившегося в психологической науке после Фрейда, очевидна. Вера в то, что поведение человека находится под надежным контролем сознания, веками считалась неоспоримой. «Находиться под контролем сознания» значило не что иное, как отдавать, себе ясный отчет о своих желаниях, побуждениях, стимулах к действию. Осознание целей, наличие придуманного плана, который регулирует действия, направленные на достижение этой цели, действительно является той решающей особенностью человеческих поступков, которая отличает их от действий остальных живых существ. Из этого, однако, не следует прямолинейный взгляд на человеческую личность как свободную от противоречий между желаемым и должным, между порой несовместимыми влечениями к объектам, имеющим различную привлекательность, и т. п. Обыденная человеческая жизнь полна конфликтов различной степени напряженности, достигающей порой истинного драматизма. Наше сознание - не простой созерцатель этой драмы, безучастный к ее исходу. Оно ее активное «действующее» лицо, которое вынуждено выбирать и накладывать вето, защищать от влечений и мыслей, способных (как, например, при тяжелом заболевании или душевном конфликте) сделать жизнь несносной и даже погубить личность. Именно личность как особую психическую целостность, даже при сохранении ее физического существования. Это дает право прийти к важному для понимания учения Фрейда заключению.</w:t>
            </w:r>
          </w:p>
          <w:p>
            <w:pPr>
              <w:pStyle w:val="Normal"/>
              <w:spacing w:lineRule="atLeast" w:line="312" w:before="0" w:after="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ткрыв роль глубинных, неосознаваемых мотивов в регуляции человеческого поведения, утвердив тем самым новую ориентацию в психотерапии неврозов, Фрейд представил свое открытие ученому миру в категориях и схемах, легко уязвимых для критики, которая вместе с растениями повыбрасывала и зерна, проросшие впоследствии в ряд продуктивных гипотез и представлений. Но твердая убежденность Фрейда (до 20-х годов) в том, что главным объяснительным принципом всех побуждений, страстей и бед человеческих следует считать либидо (сексуальное желание), восстановила против него подавляющее большинство тех, с кем он вел исследования бессознательной психики. Порвав с Брейером, Фрейд, наряду с тремя испытанными им методами лечения истерии (гипнозом, анализом трансфера и свободных ассоциаций), решил испытать психоанализ с целью выявить причины собственных душевных конфликтов и невротических состояний. Конечно, ни один из прежних методов для этого не был пригоден. И тогда он обратился к изучению собственных сновидений, результаты которого изложил в уже упоминавшейся книге «Толкование сновидений» (1900 г.). Ее он неизменно считал своим главным трудом, хотя того пансексуализма (сексуальной ориентации, влечения к людям вне зависимости от их пола), с которым обычно связывается имя Фрейда, в ней нет.</w:t>
            </w:r>
          </w:p>
          <w:p>
            <w:pPr>
              <w:pStyle w:val="Normal"/>
              <w:spacing w:lineRule="atLeast" w:line="312" w:before="0" w:after="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прочем, уже до этого труда Фрейд «напал» на мысль о том, что «сценарий» сновидений при его кажущейся нелепости - не что иное, как код потаенных желаний, которые удовлетворяются в образах-символах этой формы ночной жизни. Это предположение настолько поразило Фрейда, что он запомнил, при каких обстоятельствах оно пришло ему на ум. Это было в четверг вечером 24 июля 1895 г. в северо-восточном углу террасы одного из венских ресторанов. По этому поводу Фрейд иронически заметил, что на этом месте следовало бы прибить табличку: «Здесь доктором Фрейдом была открыта тайна сновидений». Естественно поэтому, что и собственные сны Фрейд рассматривал после пробуждения, исходя из сложившейся уже у него гипотезы о символике образов. В книге описывались приемы построения этих образов: их сгущение в некий причудливый комплекс, замена целого частью, олицетворение и т. п. При этом полагалось, что существуют символы (полета, падения, видения воды, острых предметов, выпавшего зуба и т. п.), имеющие универсальный смысл для всех людей. Проверка данного положения независимыми авторами не подтвердила этот вывод. Фрейд объяснял образы сновидений как разряды аффектов. По его мнению, говоря словами одного советского психолога, «сновидение, подобно луне, светит отраженным светом». Источник энергии скрыт в бессознательном, в аффектах страха, влечениях и других переживаниях, вытесненных из дневной жизни. Они говорят о себе на особом символическом языке, словарь и способ построения которого Фрейд попытался восстановить. Он предполагал, что сновидения относятся к тому же разряду явлений, с которыми приходится иметь дело врачу, лечащему симптомы истерии. Поскольку образы сновидений посещают здоровых людей, то обращение к механизму порождения этих образов (тщательно разобранному Фрейдом) представилось «царством бессознательного», как древний, архаический слой психической жизни, скрытый за сеткой сознания современного индивида.</w:t>
            </w:r>
          </w:p>
          <w:p>
            <w:pPr>
              <w:pStyle w:val="Normal"/>
              <w:spacing w:lineRule="atLeast" w:line="312" w:before="0" w:after="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 новом этапе эволюции психоанализа Фрейд объяснял чувство вины у неврастеников влиянием сверх-Я. С помощью такого подхода объяснялся феномен тревожности, занимавший теперь большое место в психоанализе. Различались три вида тревожности: вызванная реальностью, обусловленная давлением со стороны бессознательного Оно (ид) и со стороны сверх-Я (супер-эго). Соответственно задача психоанализа усматривалась в том, чтобы освободить Я (эго) от различных форм давления на него и увеличить его силу (отсюда понятие о «силе Я»). От напряжений, испытываемых под давлением различных сил, Я (эго) спасается с помощью специальных «защитных механизмов» - вытеснения, рационализации, регрессии, сублимации и др. Вытеснение означает непроизвольное устранение из сознания чувств, мыслей и стремлений к действию. Перемещаясь в область бессознательного, они продолжают мотивировать поведение, оказывают на него давление, переживаются в виде чувства тревожности и т. д. Регрессия - соскальзывание на более примитивный уровень поведения или мышления. Сублимация - один из механизмов, посредством которого запретная сексуальная энергия, перемещаясь на несексуальные объекты, разряжается в виде деятельности, приемлемой для индивида и общества. Разновидностью сублимации является творчество.</w:t>
            </w:r>
          </w:p>
          <w:p>
            <w:pPr>
              <w:pStyle w:val="Normal"/>
              <w:spacing w:lineRule="atLeast" w:line="312" w:before="0" w:after="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Трехкомпонентная модель личности позволяла разграничить понятие о Я и о сознании, истолковать Я как самобытную психическую реальность и тем самым как фактор, играющий собственную роль в организации поведения. Правда, вводя этот фактор и ориентируясь на него как на главную опору в психотерапевтической процедуре избавления субъекта от невроза, Фрейд не отступал от своего давнего сравнения отношения Я к Оно с отношением всадника к своей лошади. Наездник определяет цель и направление движения, но энергия последнему придается лошадью, т. е. исходит из того же самого котла влечений и аффектов, который заложен в организме как биологической системе. Принцип антагонизма биологического и социального (сведенного к воображаемому типу связей между людьми различного пола, возникшему в праисторические времена и перешедшему через поколения в структуру современной семьи) препятствовал пониманию того, что, говоря словами А. А. Ухтомского, «природа наша делаема и возделываема». Предвзятое положение о том, что мотивационные ресурсы личности начисто исчерпываются энергией нескольких квазибиологических влечений, которые Я как ядро личности вынуждено подчинять тирании навязанного ему с детства квазисоциального сверх-Я, лишило Фрейда возможности объяснить динамику развития Я, пути наращивания его собственных сил, его преобразований в континууме жизненных встреч с социальным миром. Проведя демаркационную линию между Я и сознанием, показав, что Я как психическая (а не гносеологическая) реальность - это особая подсистема в системе личности, решающая свои задачи благодаря тому, что оперирует собственными психологическими (а не физиологическими) «снарядами», указав на драматизм ее отношений с другими подсистемами личности, Фрейд столкнул психологию с областью, которая хотя к имеет жизненно важное значение для бытия человека в мире, однако оставалась для науки неизведанной.</w:t>
            </w:r>
          </w:p>
          <w:p>
            <w:pPr>
              <w:pStyle w:val="Normal"/>
              <w:spacing w:lineRule="atLeast" w:line="312" w:before="0" w:after="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своих завершающих «Лекциях по введению в психоанализ» Фрейд сосредоточился на проблеме отношения психоанализа к религии, науке и, наконец, к мировоззрению, понятому как обобщающая интеллектуальная конструкция, исходя из единообразных принципов которой решаются основные проблемы бытия и познания. Он утверждал, что психоанализ в качестве специальной науки не способен образовать особое мировоззрение, что он заимствует свои мировоззренческие принципы у науки. Между тем в действительности как ряд общих положений самого Фрейда, так и многие концепции его учеников имели определенную мировоззренческую направленность, что отчетливо выражено как в их притязаниях на решение общих проблем, касающихся поведения человека, его отношения к природе и социальной среде, так и в объяснении генезиса и закономерностей развития культур. </w:t>
            </w:r>
          </w:p>
          <w:p>
            <w:pPr>
              <w:pStyle w:val="Normal"/>
              <w:numPr>
                <w:ilvl w:val="0"/>
                <w:numId w:val="0"/>
              </w:numPr>
              <w:spacing w:lineRule="atLeast" w:line="312" w:before="280" w:after="280"/>
              <w:outlineLvl w:val="3"/>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FF6600"/>
                <w:sz w:val="24"/>
                <w:szCs w:val="24"/>
                <w:lang w:eastAsia="ru-RU"/>
              </w:rPr>
              <w:t> </w:t>
            </w:r>
            <w:r>
              <w:rPr>
                <w:rFonts w:eastAsia="Times New Roman" w:cs="Times New Roman" w:ascii="Times New Roman" w:hAnsi="Times New Roman"/>
                <w:b/>
                <w:bCs/>
                <w:color w:val="FF6600"/>
                <w:sz w:val="24"/>
                <w:szCs w:val="24"/>
                <w:lang w:eastAsia="ru-RU"/>
              </w:rPr>
              <w:t>Список литературы</w:t>
            </w:r>
          </w:p>
          <w:p>
            <w:pPr>
              <w:pStyle w:val="Normal"/>
              <w:numPr>
                <w:ilvl w:val="0"/>
                <w:numId w:val="2"/>
              </w:numPr>
              <w:spacing w:lineRule="atLeast" w:line="312"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Галинская И.Л.. Владимир Набоков и Зигмунд Фрейд// Владимир Набоков: современные прочтения: </w:t>
            </w:r>
            <w:hyperlink r:id="rId2" w:tgtFrame="_blank">
              <w:r>
                <w:rPr>
                  <w:rStyle w:val="InternetLink"/>
                  <w:rFonts w:eastAsia="Times New Roman" w:cs="Times New Roman" w:ascii="Times New Roman" w:hAnsi="Times New Roman"/>
                  <w:i/>
                  <w:iCs/>
                  <w:color w:val="3A78AD"/>
                  <w:sz w:val="24"/>
                  <w:szCs w:val="24"/>
                  <w:lang w:eastAsia="ru-RU"/>
                </w:rPr>
                <w:t>http://ilgalinsk.narod.ru/nabokov/n_i_fr.htm</w:t>
              </w:r>
            </w:hyperlink>
          </w:p>
          <w:p>
            <w:pPr>
              <w:pStyle w:val="Normal"/>
              <w:numPr>
                <w:ilvl w:val="0"/>
                <w:numId w:val="2"/>
              </w:numPr>
              <w:spacing w:lineRule="atLeast" w:line="312" w:before="0" w:after="20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Залкинд А.. Фрейдизм и марксизм: </w:t>
            </w:r>
            <w:hyperlink r:id="rId3" w:tgtFrame="_blank">
              <w:r>
                <w:rPr>
                  <w:rStyle w:val="InternetLink"/>
                  <w:rFonts w:eastAsia="Times New Roman" w:cs="Times New Roman" w:ascii="Times New Roman" w:hAnsi="Times New Roman"/>
                  <w:i/>
                  <w:iCs/>
                  <w:color w:val="3A78AD"/>
                  <w:sz w:val="24"/>
                  <w:szCs w:val="24"/>
                  <w:lang w:eastAsia="ru-RU"/>
                </w:rPr>
                <w:t>http://magister.msk.ru/library/revolt/zalka001.htm</w:t>
              </w:r>
            </w:hyperlink>
          </w:p>
          <w:p>
            <w:pPr>
              <w:pStyle w:val="Normal"/>
              <w:numPr>
                <w:ilvl w:val="0"/>
                <w:numId w:val="2"/>
              </w:numPr>
              <w:spacing w:lineRule="atLeast" w:line="312" w:before="0" w:after="20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Лейбин В.М. «Антология российского психоанализа» том 2, // Овчаренко В. И., Лейбин В. М.; М. 1999 г.: </w:t>
              <w:br/>
            </w:r>
            <w:hyperlink r:id="rId4" w:tgtFrame="_blank">
              <w:r>
                <w:rPr>
                  <w:rStyle w:val="InternetLink"/>
                  <w:rFonts w:eastAsia="Times New Roman" w:cs="Times New Roman" w:ascii="Times New Roman" w:hAnsi="Times New Roman"/>
                  <w:i/>
                  <w:iCs/>
                  <w:color w:val="3A78AD"/>
                  <w:sz w:val="24"/>
                  <w:szCs w:val="24"/>
                  <w:lang w:eastAsia="ru-RU"/>
                </w:rPr>
                <w:t>http://www.psychol-ok.ru/lib/intpsy/intpsy2007/intps...</w:t>
              </w:r>
            </w:hyperlink>
          </w:p>
          <w:p>
            <w:pPr>
              <w:pStyle w:val="Normal"/>
              <w:numPr>
                <w:ilvl w:val="0"/>
                <w:numId w:val="2"/>
              </w:numPr>
              <w:spacing w:lineRule="atLeast" w:line="312" w:before="0" w:after="20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Марков Б.В. Философская антропология: очерки истории и теории. СПб.: Издательство «Лань», 1997 </w:t>
            </w:r>
            <w:hyperlink r:id="rId5" w:tgtFrame="_blank">
              <w:r>
                <w:rPr>
                  <w:rStyle w:val="InternetLink"/>
                  <w:rFonts w:eastAsia="Times New Roman" w:cs="Times New Roman" w:ascii="Times New Roman" w:hAnsi="Times New Roman"/>
                  <w:i/>
                  <w:iCs/>
                  <w:color w:val="3A78AD"/>
                  <w:sz w:val="24"/>
                  <w:szCs w:val="24"/>
                  <w:lang w:eastAsia="ru-RU"/>
                </w:rPr>
                <w:t>http://anthropology.ru/ru/texts/markov/fantr.html</w:t>
              </w:r>
            </w:hyperlink>
          </w:p>
          <w:p>
            <w:pPr>
              <w:pStyle w:val="Normal"/>
              <w:numPr>
                <w:ilvl w:val="0"/>
                <w:numId w:val="2"/>
              </w:numPr>
              <w:spacing w:lineRule="atLeast" w:line="312" w:before="0" w:after="20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Метафизические исследования Выпуск 5. Культура </w:t>
            </w:r>
            <w:hyperlink r:id="rId6" w:tgtFrame="_blank">
              <w:r>
                <w:rPr>
                  <w:rStyle w:val="InternetLink"/>
                  <w:rFonts w:eastAsia="Times New Roman" w:cs="Times New Roman" w:ascii="Times New Roman" w:hAnsi="Times New Roman"/>
                  <w:i/>
                  <w:iCs/>
                  <w:color w:val="3A78AD"/>
                  <w:sz w:val="24"/>
                  <w:szCs w:val="24"/>
                  <w:lang w:eastAsia="ru-RU"/>
                </w:rPr>
                <w:t>http://anthropology.ru/ru/texts/gathered/metares/05/...</w:t>
              </w:r>
            </w:hyperlink>
          </w:p>
          <w:p>
            <w:pPr>
              <w:pStyle w:val="Normal"/>
              <w:numPr>
                <w:ilvl w:val="0"/>
                <w:numId w:val="2"/>
              </w:numPr>
              <w:spacing w:lineRule="atLeast" w:line="312" w:before="0" w:after="20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Сайт «Философия без границ : </w:t>
            </w:r>
            <w:hyperlink r:id="rId7" w:tgtFrame="_blank">
              <w:r>
                <w:rPr>
                  <w:rStyle w:val="InternetLink"/>
                  <w:rFonts w:eastAsia="Times New Roman" w:cs="Times New Roman" w:ascii="Times New Roman" w:hAnsi="Times New Roman"/>
                  <w:color w:val="3A78AD"/>
                  <w:sz w:val="24"/>
                  <w:szCs w:val="24"/>
                  <w:lang w:eastAsia="ru-RU"/>
                </w:rPr>
                <w:t>http://platonanet.org.ua/</w:t>
              </w:r>
            </w:hyperlink>
          </w:p>
          <w:p>
            <w:pPr>
              <w:pStyle w:val="Normal"/>
              <w:numPr>
                <w:ilvl w:val="0"/>
                <w:numId w:val="2"/>
              </w:numPr>
              <w:spacing w:lineRule="atLeast" w:line="312" w:before="0" w:after="2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Формы субъективности в философской культуре XX века» </w:t>
            </w:r>
            <w:hyperlink r:id="rId8" w:tgtFrame="_blank">
              <w:r>
                <w:rPr>
                  <w:rStyle w:val="InternetLink"/>
                  <w:rFonts w:eastAsia="Times New Roman" w:cs="Times New Roman" w:ascii="Times New Roman" w:hAnsi="Times New Roman"/>
                  <w:i/>
                  <w:iCs/>
                  <w:color w:val="3A78AD"/>
                  <w:sz w:val="24"/>
                  <w:szCs w:val="24"/>
                  <w:lang w:eastAsia="ru-RU"/>
                </w:rPr>
                <w:t>http://anthropology.ru/ru/texts/gathered/subject/ind...</w:t>
              </w:r>
            </w:hyperlink>
          </w:p>
          <w:p>
            <w:pPr>
              <w:pStyle w:val="Normal"/>
              <w:spacing w:lineRule="atLeast" w:line="312"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2">
    <w:name w:val="Основной шрифт абзаца"/>
    <w:qFormat/>
    <w:rPr/>
  </w:style>
  <w:style w:type="character" w:styleId="1">
    <w:name w:val="Заголовок 1 Знак"/>
    <w:basedOn w:val="Style12"/>
    <w:qFormat/>
    <w:rPr>
      <w:rFonts w:eastAsia="Calibri" w:cs="Times New Roman"/>
      <w:b/>
      <w:bCs/>
      <w:kern w:val="2"/>
      <w:sz w:val="48"/>
      <w:szCs w:val="48"/>
    </w:rPr>
  </w:style>
  <w:style w:type="character" w:styleId="4">
    <w:name w:val="Заголовок 4 Знак"/>
    <w:basedOn w:val="Style12"/>
    <w:qFormat/>
    <w:rPr>
      <w:rFonts w:eastAsia="Times New Roman"/>
      <w:b/>
      <w:bCs/>
      <w:sz w:val="24"/>
      <w:szCs w:val="24"/>
    </w:rPr>
  </w:style>
  <w:style w:type="character" w:styleId="InternetLink">
    <w:name w:val="Hyperlink"/>
    <w:basedOn w:val="Style12"/>
    <w:rPr>
      <w:b w:val="false"/>
      <w:bCs w:val="false"/>
      <w:strike w:val="false"/>
      <w:dstrike w:val="false"/>
      <w:color w:val="3A78AD"/>
      <w:u w:val="none"/>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lineRule="auto" w:line="240" w:before="0" w:after="0"/>
      <w:ind w:left="708" w:hanging="0"/>
    </w:pPr>
    <w:rPr>
      <w:rFonts w:ascii="Times New Roman" w:hAnsi="Times New Roman" w:cs="Times New Roman"/>
      <w:sz w:val="24"/>
      <w:szCs w:val="24"/>
    </w:rPr>
  </w:style>
  <w:style w:type="paragraph" w:styleId="Style14">
    <w:name w:val="Обычный (веб)"/>
    <w:basedOn w:val="Normal"/>
    <w:qFormat/>
    <w:pPr>
      <w:spacing w:lineRule="auto" w:line="240" w:before="0" w:after="6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kontakte.ru/away.php?to=http%3A%2F%2Filgalinsk.narod.ru%2Fnabokov%2Fn_i_fr.htm" TargetMode="External"/><Relationship Id="rId3" Type="http://schemas.openxmlformats.org/officeDocument/2006/relationships/hyperlink" Target="http://vkontakte.ru/away.php?to=http%3A%2F%2Fmagister.msk.ru%2Flibrary%2Frevolt%2Fzalka001.htm" TargetMode="External"/><Relationship Id="rId4" Type="http://schemas.openxmlformats.org/officeDocument/2006/relationships/hyperlink" Target="http://vkontakte.ru/away.php?to=http%3A%2F%2Fwww.psychol-ok.ru%2Flib%2Fintpsy%2Fintpsy2007%2Fintpsy091107.html" TargetMode="External"/><Relationship Id="rId5" Type="http://schemas.openxmlformats.org/officeDocument/2006/relationships/hyperlink" Target="http://vkontakte.ru/away.php?to=http%3A%2F%2Fanthropology.ru%2Fru%2Ftexts%2Fmarkov%2Ffantr.html" TargetMode="External"/><Relationship Id="rId6" Type="http://schemas.openxmlformats.org/officeDocument/2006/relationships/hyperlink" Target="http://vkontakte.ru/away.php?to=http%3A%2F%2Fanthropology.ru%2Fru%2Ftexts%2Fgathered%2Fmetares%2F05%2Findex.html" TargetMode="External"/><Relationship Id="rId7" Type="http://schemas.openxmlformats.org/officeDocument/2006/relationships/hyperlink" Target="http://vkontakte.ru/away.php?to=http%3A%2F%2Fplatonanet.org.ua%2F" TargetMode="External"/><Relationship Id="rId8" Type="http://schemas.openxmlformats.org/officeDocument/2006/relationships/hyperlink" Target="http://vkontakte.ru/away.php?to=http%3A%2F%2Fanthropology.ru%2Fru%2Ftexts%2Fgathered%2Fsubject%2Findex.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8:27:00Z</dcterms:created>
  <dc:creator>Елагина</dc:creator>
  <dc:description/>
  <cp:keywords/>
  <dc:language>en-US</dc:language>
  <cp:lastModifiedBy>Елагина</cp:lastModifiedBy>
  <dcterms:modified xsi:type="dcterms:W3CDTF">2011-12-21T08:27:00Z</dcterms:modified>
  <cp:revision>1</cp:revision>
  <dc:subject/>
  <dc:title/>
</cp:coreProperties>
</file>