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7" w:type="dxa"/>
        <w:jc w:val="left"/>
        <w:tblInd w:w="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607"/>
      </w:tblGrid>
      <w:tr>
        <w:trPr>
          <w:trHeight w:val="396" w:hRule="atLeast"/>
        </w:trPr>
        <w:tc>
          <w:tcPr>
            <w:tcW w:w="760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Категорический императив И. Канта (Шуралев С., ЗФ-219) </w:t>
            </w:r>
          </w:p>
        </w:tc>
      </w:tr>
      <w:tr>
        <w:trPr>
          <w:trHeight w:val="396" w:hRule="atLeast"/>
        </w:trPr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12"/>
        <w:rPr>
          <w:rFonts w:ascii="Helvetica" w:hAnsi="Helvetica" w:eastAsia="Times New Roman" w:cs="Helvetica"/>
          <w:vanish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vanish/>
          <w:color w:val="333333"/>
          <w:sz w:val="14"/>
          <w:szCs w:val="14"/>
          <w:lang w:eastAsia="ru-RU"/>
        </w:rPr>
      </w:r>
    </w:p>
    <w:tbl>
      <w:tblPr>
        <w:tblW w:w="9343" w:type="dxa"/>
        <w:jc w:val="left"/>
        <w:tblInd w:w="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ликий немецкий философ XVIII века, Иммануил Кант, является родоначальником теории морали, его идеи морали актуальны до сих пор. В "критики практического разума" ставится вопрос о том, что человек в своей практической деятельности должен применять чистый разум, только это способно обеспечивать правильную (в том числе, и в моральном плане) деятельность. Чувства, традиции, общественное давление и другие влияния, "замутняют" разум. В этическом учении Кант предпринял попытку создания абсолютного морального закона.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альный закон Канта формален и лишен содержания, и потому - объективен, применение - есть конструирование мира по максимуму. Он призван выразить: чистый практический разум. В этом положении кроится как основное преимущество закона, его непредвзятость и абсолютность, так и недостаток, он рецензирует не поступки, а намеренья. Поступок скорректирован обстоятельствами и может уже не нести того смысла, который вкладывал в него человек. Нужно сказать, что это соответствует отношению Канта, который говорит, что оценка поступков лежит в пределах юриспруденции, которая вводит наказание, за неправомерные поступки, стараясь управлять поведением человека, в то время как предметом рассмотрения морального закона должны являться намеренья. При исследовании поступков императивом, большинство из них предстают как морально нейтральные.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точки зрения синергетики общество - есть сложная система, в процессе развития, она обогащалась связями и управляющими параметрами. Одним из параметров, можно считать и мораль, которая заложилась как связь, но в процессе эволюционирования преобразовалась в управляющий параметр. Это соответствует формулировке закона: происходит перенос параметра, с одного элемента, на всю систему. То есть, закон Канта близко стоит к, возможно, реальному положению морали, и человек пользуясь его императивом, подступает к морали, имитируя воздействие намеренья на общество, и наблюдая приемлемость этой позиции в нем.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овек, выбирая максиму поведения по императиву, соотносят себя с другими. Он, совершая действия, оглядывается на систему в целом. Если каждый элемент системы будет поступать аналогично, то это обеспечит максимальную степень свободы, без нарушения чужих прав, так как ограничение происходит не конкретного человека, а всех элементов системы, то возникает организованная структура наиболее благоприятная и для системы. Что важно, таким образом, подчеркивается, что система состоит из элементов, и закон не сводится к "действиям на благо общества", когда затмевается человек, а система и элементы рассматриваются в комплексе как одно производное другого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стый разум предписывает поступать по нормам морали - это необходимо для наилучшего общественного устройства. То есть, в соответствии со второй формулировкой, направленность на человеческий род, это и есть основа морали.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примера, исследуем, концепцию пресутсвующую в современном обществе: "Принцип нивелирования Добра и Зла". Он является следствием глобализации общества, появления общих информационных каналов. Это выражается в том, что люди получили возможность узнать различные взгляды на события, явления, и принять их, благодаря возникшему, вследствие глобализации, относительному снижению напряженности между людьми. Первым этапом этого процесса, можно считать, массовое антивоенное движение. При последующем расширении взглядов в этом направлении, они образовали концепцию, которая утверждает: любой поступок можно трактовать и как ужасное преступление и как акт высшего благодеяния, или совершенно безразличный - если рассматривать его с различных позиций. Например: убийство человека с целью поедания его тела. С точки зрения общества является тягчайшим преступлением его законов и норм. С точки зрения совершившего субъекта (при достаточной его автономии от общества), это вписывается в его мораль, так как повлекло за собой удовлетворение естественных нужд организма, не принеся ему вреда. При самом же общем рассмотрении это лишь движения материи и превращении энергии, мало отличное от других. В принципе, это в какой-то мере перекликается с императивом, но применяется не активное конструирование, а рассмотрение поступка, с позиции каждого элемента (человека), общества. Однако, при моральной оценке, необходимо рассматривать мотив с позиции человека, так как, другие точки зрения бесспорно интересны для гносеологии, но бесполезны для нравственности. Это позволяет сделать вывод, что принцип нивелирования добра и зла, это скоре познавательный прием, чем нравственный, и здесь нужно говорить о заблуждении, так как, понятия добра и зла существуют только в обществе и бессмысленно рассматривать их с других позиций кроме как с человеческой и общественной.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деал плохо соотносится с действительностью, императив, есть здравый смысл построения морали, порождение рассудка, общество есть же порождение и отражение человека с его субъективными чувствами, желаниями, привычками, страстями, которые не дают воплотиться в жизнь, абсолюту нравственности разума - категорическому императиву.</w:t>
            </w:r>
          </w:p>
          <w:p>
            <w:pPr>
              <w:pStyle w:val="Normal"/>
              <w:spacing w:lineRule="atLeast" w:line="312" w:before="0" w:after="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нт стремился выразить Абсолютный моральный закон, но в его исходных положениях содержалась ошибка: он считал непреложным существование абсолютной морали. Но время, и новые данные вносят свои коррективы, которые ставят под вопрос, существование абсолютной морали. Но вследствие глубокой работы, и наличия реального фундамента, идеи Канта не опровергаются, а дополняются и переходят в качественно иное положение.</w:t>
            </w:r>
          </w:p>
        </w:tc>
      </w:tr>
    </w:tbl>
    <w:p>
      <w:pPr>
        <w:pStyle w:val="Normal"/>
        <w:spacing w:lineRule="atLeast" w:line="312" w:before="0" w:after="12"/>
        <w:rPr>
          <w:rFonts w:eastAsia="Times New Roman"/>
        </w:rPr>
      </w:pPr>
      <w:r>
        <w:rPr>
          <w:rFonts w:eastAsia="Times New Roman" w:cs="Helvetica" w:ascii="Helvetica" w:hAnsi="Helvetica"/>
          <w:color w:val="333333"/>
          <w:sz w:val="14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14"/>
          <w:szCs w:val="14"/>
          <w:lang w:eastAsia="ru-RU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 w:cs="Times New Roman"/>
      <w:b/>
      <w:bCs/>
      <w:kern w:val="2"/>
      <w:sz w:val="48"/>
      <w:szCs w:val="48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9:00Z</dcterms:created>
  <dc:creator>Елагина</dc:creator>
  <dc:description/>
  <cp:keywords/>
  <dc:language>en-US</dc:language>
  <cp:lastModifiedBy>Елагина</cp:lastModifiedBy>
  <dcterms:modified xsi:type="dcterms:W3CDTF">2011-12-21T08:20:00Z</dcterms:modified>
  <cp:revision>1</cp:revision>
  <dc:subject/>
  <dc:title/>
</cp:coreProperties>
</file>