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21385</wp:posOffset>
            </wp:positionH>
            <wp:positionV relativeFrom="paragraph">
              <wp:posOffset>114300</wp:posOffset>
            </wp:positionV>
            <wp:extent cx="96710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8255</wp:posOffset>
                </wp:positionH>
                <wp:positionV relativeFrom="paragraph">
                  <wp:posOffset>-422275</wp:posOffset>
                </wp:positionV>
                <wp:extent cx="2926080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12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ом ректора Южно-Ура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«____»___________2008г.  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55pt;mso-wrap-distance-left:9.05pt;mso-wrap-distance-right:9.05pt;mso-wrap-distance-top:0pt;mso-wrap-distance-bottom:0pt;margin-top:-33.25pt;mso-position-vertical-relative:text;margin-left:3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12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ом ректора Южно-Ура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ого универс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«____»___________2008г.  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970530" cy="831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ФЕДЕРАЛЬНОЕ АГЕНТСТВО ПО ОБРАЗОВАНИЮ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южно-уральский государстве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Times New Roman" w:hAnsi="Times New Roman" w:cs="Times New Roman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5.4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ФЕДЕРАЛЬНОЕ АГЕНТСТВО ПО ОБРАЗОВАНИЮ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южно-уральский государственны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Times New Roman" w:hAnsi="Times New Roman" w:cs="Times New Roman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>г.</w:t>
      </w:r>
      <w:r>
        <w:rPr>
          <w:lang w:val="en-US"/>
        </w:rPr>
        <w:t xml:space="preserve"> </w:t>
      </w:r>
      <w:r>
        <w:rPr/>
        <w:t>Челябинск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рядке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станционных образовательных технологий </w:t>
        <w:br/>
        <w:t xml:space="preserve">в Государственном образовательном учре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шего профессион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Южно-Уральский государственный университет»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Heading1"/>
        <w:ind w:firstLine="357"/>
        <w:rPr/>
      </w:pPr>
      <w:r>
        <w:rPr>
          <w:bCs w:val="false"/>
          <w:sz w:val="26"/>
          <w:szCs w:val="26"/>
        </w:rPr>
        <w:t>1.1. Сфера применения настоящего Положения</w:t>
      </w:r>
    </w:p>
    <w:p>
      <w:pPr>
        <w:pStyle w:val="Heading1"/>
        <w:spacing w:before="0" w:after="0"/>
        <w:ind w:firstLine="357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стоящее Положение определяет условия реализации дистанционных технологий в учебном процессе ЮУрГУ, регулирует отношения участников образовательного процесса, устанавливает их права и обязанности.</w:t>
      </w:r>
    </w:p>
    <w:p>
      <w:pPr>
        <w:pStyle w:val="Heading1"/>
        <w:ind w:firstLine="35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2. Основные понятия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.2.1. Дистанционные образовательные технологии (ДОТ) – это образовательные технологии, реализуемые с применением информационных и телекоммуникационных технологий при опосредованном или не полностью опосредованном взаимодействии обучающегося и педагогического работника. Систему дистанционных образовательных технологий в Южно-Уральском государственном университете образуют сетевая и кейс-технологии.</w:t>
      </w:r>
    </w:p>
    <w:p>
      <w:pPr>
        <w:pStyle w:val="Normal"/>
        <w:ind w:firstLine="35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2.2. Электронная образовательная среда (ЭОС) – это программно-техническое средство, характеризующееся едиными правилами и алгоритмами (обеспечением типовым набором сервисных служб, документированием хода учебного процесса, каталогизацией информационных ресурсов среды) и обеспечивающе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льзователями всех категор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ранение, обновление и систематизацию учебно-методических ресурс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информационную поддержку учебного процесса с применением дистанционных технологи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</w:t>
      </w:r>
      <w:r>
        <w:rPr>
          <w:bCs/>
          <w:sz w:val="26"/>
          <w:szCs w:val="26"/>
        </w:rPr>
        <w:t>участников дистанционного учебног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инг хода дистанционного учебного процесса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Структурные подразделения Южно-Уральского государственного университета, применяющие дистанционные технологии в обучении,  используют единую электронную образовательную среду (ЕЭОС), управление которой осуществляет Институт открытого и дистанционного образования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1.2.3. Электронные учебно-методические ресурсы (ЭУМР) – это учебно-методические материалы на электронных носителях (и их сетевые версии), </w:t>
      </w:r>
      <w:r>
        <w:rPr>
          <w:bCs/>
          <w:sz w:val="26"/>
          <w:szCs w:val="26"/>
        </w:rPr>
        <w:t xml:space="preserve">содержащие </w:t>
      </w:r>
      <w:r>
        <w:rPr>
          <w:sz w:val="26"/>
          <w:szCs w:val="26"/>
        </w:rPr>
        <w:t>систему обязательных для усвоения обучающимся базовых знаний по дисциплине и удовлетворяющие требованиям ГОС ВПО. К электронно-методическим ресурсам относятся: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электронные учебники и учебные пособия, учебно-методические комплексы (УМК)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ртуальные лаборатори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нинговые компьютерные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электронные тестирующие комплексы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хрестоматии и справочники (в т.ч. энциклопедии и словари).</w:t>
      </w:r>
    </w:p>
    <w:p>
      <w:pPr>
        <w:pStyle w:val="Heading1"/>
        <w:ind w:firstLine="35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1.3. </w:t>
      </w:r>
      <w:r>
        <w:rPr>
          <w:bCs w:val="false"/>
          <w:spacing w:val="-8"/>
          <w:sz w:val="26"/>
          <w:szCs w:val="26"/>
        </w:rPr>
        <w:t>Правовые основы использования дистанционных образовательных технологий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авовыми основами являются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«Об образовании» (в редакции Федерального закона от 13 января 1996 г. №12-ФЗ), с изменениями и дополн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едеральный закон «О высшем и послевузовском профессиональном образовании» № 11-ФЗ от 10 января 2002 г. с изменениями и дополнениями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«Порядок использования дистанционных образовательных технологий», утвержден приказом Минобрнауки России от  6 мая 2005 г. № 137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 Южно-Уральского государственного университе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оложение об Институте открытого и дистанционного образования, структурного подразделения Южно-Уральского государственного университета.</w:t>
      </w:r>
    </w:p>
    <w:p>
      <w:pPr>
        <w:pStyle w:val="Heading1"/>
        <w:ind w:firstLine="357"/>
        <w:rPr/>
      </w:pPr>
      <w:r>
        <w:rPr>
          <w:bCs w:val="false"/>
          <w:sz w:val="26"/>
          <w:szCs w:val="26"/>
        </w:rPr>
        <w:t>1.4. Образовательные программы, реализуемые с применением дистанционных технологий</w:t>
      </w:r>
    </w:p>
    <w:p>
      <w:pPr>
        <w:pStyle w:val="Normal"/>
        <w:ind w:firstLine="357"/>
        <w:jc w:val="both"/>
        <w:rPr>
          <w:spacing w:val="-4"/>
          <w:sz w:val="26"/>
          <w:szCs w:val="26"/>
          <w:highlight w:val="green"/>
        </w:rPr>
      </w:pPr>
      <w:r>
        <w:rPr>
          <w:sz w:val="26"/>
          <w:szCs w:val="26"/>
        </w:rPr>
        <w:t xml:space="preserve">Реализация профессиональных образовательных программ в Южно-Уральском государственном университете осуществляется на основании лицензии Рособрнадзора </w:t>
      </w:r>
      <w:r>
        <w:rPr>
          <w:spacing w:val="-4"/>
          <w:sz w:val="26"/>
          <w:szCs w:val="26"/>
        </w:rPr>
        <w:t>серия А № 255723 от 27.03.2007 г. и в соответствии с Государственным  образовательным стандартом  высшего профессионального образования (ГОС ВПО)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На основе дистанционных образовательных технологий реализуются следующие образовательные 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ысшего профессионального образования (подготовка специалистов, бакалавров, магистр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дополнительного профессионального образования (профессиональная переподготовка и повышение квалификации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х образовательных услуг (преподавание по отдельным учебным дисциплинам, консультационные услуги).</w:t>
      </w:r>
      <w:r>
        <w:br w:type="page"/>
      </w:r>
    </w:p>
    <w:p>
      <w:pPr>
        <w:pStyle w:val="Heading1"/>
        <w:ind w:firstLine="357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5. Формы реализации образовательных программ с использованием дистанционных технологий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В Южно-Уральском государственном университете дистанционные образовательные технологии могут применяться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, лабораторных и практических занятий, практик (за исключением производственной практики), текущего контроля, промежуточной аттестации обучающихся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по профессиям и специальностям, получение которых в очно-заочной (вечерней), заочной форме и форме экстерната не допускается, дистанционные образовательные технологии могут использоваться в очной форме при реализации профессиональных образовательных программ по общим гуманитарным, социально-экономическим и общим математическим дисциплинам.</w:t>
      </w:r>
    </w:p>
    <w:p>
      <w:pPr>
        <w:pStyle w:val="Heading1"/>
        <w:ind w:firstLine="357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6. Участники учебного процесса, реализуемого на основе дистанционных образовательных технологий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Институт открытого и дистанционного образования является основной организационной структурой, координирующей использование дистанционных образовательных технологий в Южно-Уральском государственном университете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В реализации обучения с использованием дистанционных образовательных технологий наряду с ИОДО участвуют следующие структурные подразде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акультеты ЮУрГ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ыпускающие кафедры, обеспечивающие подготовку по конкретным направлениям и специальнос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щеобразовательные кафедры, обеспечивающие ведение учебных дисциплин в соответствии с учебным планом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иалы.</w:t>
      </w:r>
    </w:p>
    <w:p>
      <w:pPr>
        <w:pStyle w:val="Heading1"/>
        <w:ind w:firstLine="357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7. Условия, необходимые для реализации учебного процесса на основе дистанционных образовательных технологий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истанционные образовательные технологии в Южно-Уральском государственном университете реализуются посредством ЕЭОС при условии соответствующего учебно-методического, кадрового и технического обеспечения учебного процесса.</w:t>
      </w:r>
    </w:p>
    <w:p>
      <w:pPr>
        <w:pStyle w:val="Heading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  <w:lang w:val="en-US"/>
        </w:rPr>
        <w:t>II</w:t>
      </w:r>
      <w:r>
        <w:rPr>
          <w:caps/>
          <w:sz w:val="26"/>
          <w:szCs w:val="26"/>
        </w:rPr>
        <w:t>. УЧЕБНО-МЕТОДИЧЕСКОЕ, КАДРОВОЕ И ТЕХНИЧЕСКОЕ</w:t>
        <w:br/>
        <w:t xml:space="preserve">ОБЕСПЕЧЕНИЕ УЧЕБНОГО ПРОЦЕССА </w:t>
        <w:br/>
        <w:t>с  применением  дИСТАНЦИОННых  образовательных технологий</w:t>
      </w:r>
    </w:p>
    <w:p>
      <w:pPr>
        <w:pStyle w:val="Heading1"/>
        <w:ind w:firstLine="35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1. Учебно-методическое обеспечение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1.1.</w:t>
        <w:tab/>
        <w:t>Основу учебно-методического обеспечения учебного процесса с применением дистанционных образовательных технологий составляют учебно-методические материалы на бумажных и/или электронных носителях, разработанные в соответствии с государственными образовательными стандартами и “Требованиями к ЭУМР для обучения с использованием ДОТ в ЮУрГУ”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1.2. Бумажные и электронные копии всех учебно-методических материалов, используемых в учебном процессе на основе дистанционных образовательных технологий, хранятся в Институте открытого и дистанционного образования и научной библиотеке ЮУрГУ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2.1.3. Все учебно-методические материалы обновляются не реже, чем каждые пять лет </w:t>
        <w:br/>
        <w:t>в соответствии с государственным образовательным стандартом, либо по мере необходимости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1.4. Все учебно-методические материалы, используемые в учебном процессе на основе дистанционных образовательных технологий,  должны получить положительное заключение ИОДО о соответствии «Требованиями к ЭУМР для обучения с использованием ДОТ в ЮУрГУ» (Приложение1)</w:t>
      </w:r>
      <w:r>
        <w:rPr>
          <w:spacing w:val="-4"/>
          <w:sz w:val="26"/>
          <w:szCs w:val="26"/>
        </w:rPr>
        <w:t>.</w:t>
      </w:r>
    </w:p>
    <w:p>
      <w:pPr>
        <w:pStyle w:val="Heading1"/>
        <w:ind w:firstLine="35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2. Кадровое обеспечение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Учебный процесс с использованием дистанционных технологий обеспечива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реподаватели, получившие удостоверение о повышении квалификации в области применения дистанционных технологий в учебном процесс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8"/>
          <w:sz w:val="26"/>
          <w:szCs w:val="26"/>
        </w:rPr>
        <w:t>квалифицированный учебно-вспомогательный персонал (методисты, программисты и др.).</w:t>
      </w:r>
    </w:p>
    <w:p>
      <w:pPr>
        <w:pStyle w:val="Heading1"/>
        <w:ind w:firstLine="35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3. Техническое обеспечение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Учебный процесс с использованием дистанционных технологий обеспечивается следующими техническими средств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компьютерные классы, оснащенные персональными компьютерами и/или терминал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лицензионное клиентское программное обеспечение для доступа к локальным и/ или удаленным серверам с учебной информацией и рабочими материалами для студент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екоммуникационный канал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Heading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  <w:lang w:val="en-US"/>
        </w:rPr>
        <w:t>III</w:t>
      </w:r>
      <w:r>
        <w:rPr>
          <w:caps/>
          <w:sz w:val="26"/>
          <w:szCs w:val="26"/>
        </w:rPr>
        <w:t xml:space="preserve">. </w:t>
      </w:r>
      <w:r>
        <w:rPr>
          <w:sz w:val="26"/>
          <w:szCs w:val="26"/>
        </w:rPr>
        <w:t>РЕАЛИЗАЦИЯ ДИСТАНЦИОННЫХ ТЕХНОЛОГИЙ</w:t>
        <w:br/>
        <w:t>ПРИ ОРГАНИЗАЦИИ УЧЕБНОГО ПРОЦЕССА</w:t>
      </w:r>
    </w:p>
    <w:p>
      <w:pPr>
        <w:pStyle w:val="Heading1"/>
        <w:ind w:firstLine="35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3.1. Регламентация дистанционного учебного процесса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3.1.1. Учебный процесс на основе дистанционных технологий в ЮУрГУ наряду с документами, указанными в п. 1.3 настоящего Положения регламентируется внутренними приказами, инструкциями и прочими документами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1.2. Решение о применении дистанционных технологий в образовательном процессе по программам, указанным в п. 1.4, принимается деканом факультета, заведующим выпускающей кафедрой, согласуется с директором ИОДО и утверждается приказом ректора ЮУрГУ. Выпускающие кафедры ЮУрГУ самостоятельно определяют соотношение объемов занятий с использованием ДОТ и без них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3.1.3. Учебный процесс с использованием дистанционных образовательных технологий осуществляется в соответствии с учебным и рабочим планами, а также рабочими программами дисциплин, учитывающими использование дистанционных образовательных технологий и утвержденными в установленном порядке после согласования с директором ИОДО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1.4. Студенты и абитуриенты, желающие обучаться с применением дистанционных образовательных технологий, подают заявление, которое согласовывается с заведующим выпускающей кафедры и директором ИОДО. В случае положительного решения заключается договор или дополнительное соглашение об обучении с применением дистанционных образовательных технологий.</w:t>
      </w:r>
    </w:p>
    <w:p>
      <w:pPr>
        <w:pStyle w:val="Heading1"/>
        <w:spacing w:before="120" w:after="120"/>
        <w:ind w:firstLine="357"/>
        <w:rPr/>
      </w:pPr>
      <w:r>
        <w:rPr>
          <w:bCs w:val="false"/>
          <w:sz w:val="26"/>
          <w:szCs w:val="26"/>
        </w:rPr>
        <w:t xml:space="preserve">3.2. </w:t>
      </w:r>
      <w:r>
        <w:rPr>
          <w:sz w:val="26"/>
          <w:szCs w:val="26"/>
        </w:rPr>
        <w:t>Организация учебного процесса на основе дистанционных технологий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3.2.1. Выпускающая кафедра определяет список дисциплин для изучения с применением дистанционных технологий и согласует его с кафедрами, участвующими в учебном процессе, и ИОДО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3.2.2. Кафедра, участвующая в учебном процессе с применением ДОТ, назначает сертифицированного преподавателя и предоставляет в ИОДО ЭУМР для размещения в единой электронной образовательной среде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3.2.3. ИОДО размещает в ЕЭОС электронные учебно-методические ресурсы, получившие положительное заключение (см. п. 2.1.4), и организует их тиражирование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2.4. Преподаватель совместно со специалистами ИОДО составляет календарный план учебных и контрольных мероприятий на текущий учебный год для конкретных групп обучающихся (Приложение 2)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3.2.5. Кафедра предоставляет в ИОДО информацию о распределении учебной нагрузки на год для формирования учебных групп в ЕЭОС (Приложение 3)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2.6. Кафедра передает ИОДО копии приказов о зачислении студентов, обучающихся с применением ДОТ. ИОДО регистрирует участников учебного процесса (студентов, слушателей, преподавателей) в единой электронной образовательной среде и передает пользователям пароли доступ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2.7. Студент самостоятельно обеспечивает себе доступ в ЕЭОС, удобным для него способом, в том числе на базе специализированных классов, лабораторий, центров удаленного доступа к информационно-образовательным ресурсам ЮУрГУ и  иных точек выхода в интернет.</w:t>
      </w:r>
    </w:p>
    <w:p>
      <w:pPr>
        <w:pStyle w:val="Heading1"/>
        <w:spacing w:before="120" w:after="120"/>
        <w:ind w:firstLine="357"/>
        <w:rPr/>
      </w:pPr>
      <w:r>
        <w:rPr>
          <w:bCs w:val="false"/>
          <w:sz w:val="26"/>
          <w:szCs w:val="26"/>
        </w:rPr>
        <w:t xml:space="preserve">3.3. </w:t>
      </w:r>
      <w:r>
        <w:rPr>
          <w:sz w:val="26"/>
          <w:szCs w:val="26"/>
        </w:rPr>
        <w:t>Учебный процесс на основе дистанционных технологий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3.3.1. Обучение по всем видам образовательных программ, указанных в п. 1.4 настоящего Положения, основывается на сочетании аудиторных и дистанционных занятий и самостоятельной работе обучающихся с материалами УМК и иной учебной, научной и методической литературой, регулируемой графиками учебного процесса, календарными планами учебных и контрольных мероприятий, расписаниями и индивидуальными планами подготовки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3.3.2. Основными видами дистанционной учебной работ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8"/>
          <w:sz w:val="26"/>
          <w:szCs w:val="26"/>
        </w:rPr>
        <w:t>лекция (</w:t>
      </w:r>
      <w:r>
        <w:rPr>
          <w:spacing w:val="-8"/>
          <w:sz w:val="26"/>
          <w:szCs w:val="26"/>
          <w:lang w:val="en-US"/>
        </w:rPr>
        <w:t>off</w:t>
      </w:r>
      <w:r>
        <w:rPr>
          <w:spacing w:val="-8"/>
          <w:sz w:val="26"/>
          <w:szCs w:val="26"/>
        </w:rPr>
        <w:t>-line и on-line), в том числе лекция в сетевом классе в режиме потокового видео</w:t>
      </w:r>
      <w:r>
        <w:rPr>
          <w:spacing w:val="-10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актическое, семинарское и лабораторное занятие (off-line и on-line), в том числе компьютерный лабораторный практикум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ация индивидуальная и групповая (off-line и on-line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on-li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  <w:sz w:val="26"/>
          <w:szCs w:val="26"/>
        </w:rPr>
        <w:t>самостоятельная работа студента (слушателя), включающая работу (off-line и on-line</w:t>
      </w:r>
      <w:r>
        <w:rPr>
          <w:sz w:val="26"/>
          <w:szCs w:val="26"/>
        </w:rPr>
        <w:t>) с интерактивными учебниками и учебно-методическими материалами, в том числе сетевыми или автономными мультимедийными электронными учебниками и практикумами, выполнение индивидуальных домашних заданий, курсовых проектов, курсовых работ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3.3.3. Для учета текущей успеваемости может использоваться накопительная система оценки знаний и умений студентов (слушателей). Процедуры и порядок реализации накопительной системы оценки регулируются специальными положениями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3.3.4. Итоговая государственная аттестация, структура которой определяется Государственным образовательным стандартом, проходит очно. </w:t>
      </w:r>
    </w:p>
    <w:p>
      <w:pPr>
        <w:pStyle w:val="Heading1"/>
        <w:spacing w:before="120" w:after="120"/>
        <w:ind w:firstLine="35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3.4. </w:t>
      </w:r>
      <w:r>
        <w:rPr>
          <w:sz w:val="26"/>
          <w:szCs w:val="26"/>
        </w:rPr>
        <w:t>Сопровождение учебного процесса на основе дистанционных технологий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4.1. Реализация образовательных программ, курсов и отдельных дисциплин с использованием дистанционных образовательных технологий осуществляется исключительно через Институт открытого и дистанционного образования в единой электронной образовательной среде (ЕЭОС)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3.4.2. Учебный процесс на основе ДОТ осуществляется кафедрами при поддержке Института открытого и дистанционного образования, который организует техническое и методическое сопровождение и контроль качества дистанционного учебного процесса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4.2.1. Техническое сопровождение включает администрирование единой электронной образовательной среды (поддержку электронных оболочек, форума, чата, сетевых телеконференций, регистрацию пользователей, размещение материалов курсов и тестовых заданий и др.) и обновление программного обеспечения для реализации обучения с применением ДОТ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4.2.2. Методическое сопровождение включает консультирование преподавателей (по организации и планированию дистанционных учебных курсов, разработке учебных материалов и тестовых заданий, ведению дистанционных учебных курсов) и студентов (слушателей) по вопросам дистанционного обучения, а также подготовку необходимых методических пособий, рекомендаций по вопросам дистанционного обучения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4.2.3. Кафедра контролирует выполнение преподавателем учебной работы с использованием дистанционных технологий на основе информации, предоставляемой ИОДО.</w:t>
      </w:r>
    </w:p>
    <w:p>
      <w:pPr>
        <w:pStyle w:val="Heading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  <w:lang w:val="en-US"/>
        </w:rPr>
        <w:t>IV</w:t>
      </w:r>
      <w:r>
        <w:rPr>
          <w:caps/>
          <w:sz w:val="26"/>
          <w:szCs w:val="26"/>
        </w:rPr>
        <w:t>. ПРАВА и ОБЯЗАННОСТИ УЧАСТНИКОВ УЧЕБНОГО ПРОЦЕССА</w:t>
        <w:br/>
        <w:t>С ИСПОЛЬЗОВАНИЕМ ДИСТАНЦИОННЫХ Технологий</w:t>
      </w:r>
    </w:p>
    <w:p>
      <w:pPr>
        <w:pStyle w:val="Heading1"/>
        <w:spacing w:before="0" w:after="280"/>
        <w:ind w:firstLine="357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1. Права и обязанности Института открытого и дистанционного образования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4.1.1. Институт открытого и дистанционного образования ЮУрГУ имеет право организовывать учебный процесс с применением дистанционных образовательных технологий в единой электронной образовательной среде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4.1.2. При организации учебного процесса с применением дистанционных образовательных технологий в единой электронной образовательной среде Институт открытого и дистанционного образования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правлять единой электронно-образовательной сред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казывать методическую и техническую помощь кафедрам в создании электронных учебно-методических ресурс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ецензирование и экспертизу электронных учебно-методических ресурсов, используемых при дистанционном обуч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заимодействие участников учебного процесса на основе дистанционных технолог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сетевое тестирование, составлять и сохранять протоколы, передавать их преподавателям  и в деканат.</w:t>
      </w:r>
    </w:p>
    <w:p>
      <w:pPr>
        <w:pStyle w:val="Heading1"/>
        <w:ind w:firstLine="357"/>
        <w:jc w:val="both"/>
        <w:rPr/>
      </w:pPr>
      <w:r>
        <w:rPr>
          <w:bCs w:val="false"/>
          <w:sz w:val="26"/>
          <w:szCs w:val="26"/>
        </w:rPr>
        <w:t>4.2. Права и обязанности кафедры</w:t>
      </w:r>
    </w:p>
    <w:p>
      <w:pPr>
        <w:pStyle w:val="Normal"/>
        <w:ind w:firstLine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4.2.1</w:t>
      </w:r>
      <w:r>
        <w:rPr>
          <w:spacing w:val="-6"/>
          <w:sz w:val="26"/>
          <w:szCs w:val="26"/>
        </w:rPr>
        <w:t>. Кафедра имеет право использовать дистанционные технологии в учебном процессе.</w:t>
      </w:r>
    </w:p>
    <w:p>
      <w:pPr>
        <w:pStyle w:val="Normal"/>
        <w:ind w:first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2.2. Кафедра, использующая дистанционные технологии в учебном процессе, обяза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оставить учебные и рабочие планы, учитывающие особенности дистанционных образовательных технологий (выпускающая кафедр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оздать УМК с необходимыми методическими материалами в печатном и электронном вид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ыполнить учебную нагрузку с использованием дистанционных образователь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едоставить учебные лаборатории для занятий обучающихся с использованием дистанционных образовательных технологий.</w:t>
      </w:r>
    </w:p>
    <w:p>
      <w:pPr>
        <w:pStyle w:val="Heading1"/>
        <w:ind w:firstLine="357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3. Права и обязанности факультета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4.3.1. Факультет имеет право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набор студентов для обучения с применением дистанционных образовательных технолог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редоставить компьютерные классы с выходом в Интернет для индивидуальной работы обучающихся в единой электронно-образовательно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использовать дистанционные технологии в учебном процессе.</w:t>
      </w:r>
    </w:p>
    <w:p>
      <w:pPr>
        <w:pStyle w:val="Normal"/>
        <w:ind w:firstLine="357"/>
        <w:jc w:val="both"/>
        <w:rPr/>
      </w:pPr>
      <w:r>
        <w:rPr>
          <w:spacing w:val="-6"/>
          <w:sz w:val="26"/>
          <w:szCs w:val="26"/>
        </w:rPr>
        <w:t>4.3.2. Факультет, использующий дистанционные технологии в учебном процессе,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назначить сотрудников для взаимодействия с подразделениями, обеспечивающими обучение на основе дистанцион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огласовать выполнение учебной нагрузки с подразделениями, организующими обучение с использованием дистанционных образовательных технолог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ебный процесс на основе дистанционных технологий согласно учебным и рабочим планам, составить расписание занят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мещения для проведения консультаций и аттестации студентов, обучающихся с применением дистанционных образователь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существлять контроль над учебным процессом с применением дистанционных образователь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оизводить финансовые расчеты со структурными подразделениями, организующими учебный процесс на основе дистанционных образовательных технологий.</w:t>
      </w:r>
    </w:p>
    <w:p>
      <w:pPr>
        <w:pStyle w:val="Heading1"/>
        <w:ind w:firstLine="357"/>
        <w:jc w:val="both"/>
        <w:rPr>
          <w:bCs w:val="false"/>
          <w:sz w:val="26"/>
          <w:szCs w:val="26"/>
        </w:rPr>
      </w:pPr>
      <w:r>
        <w:rPr>
          <w:bCs w:val="false"/>
          <w:spacing w:val="-8"/>
          <w:sz w:val="26"/>
          <w:szCs w:val="26"/>
        </w:rPr>
        <w:t xml:space="preserve">4.4.  </w:t>
      </w:r>
      <w:r>
        <w:rPr>
          <w:bCs w:val="false"/>
          <w:sz w:val="26"/>
          <w:szCs w:val="26"/>
        </w:rPr>
        <w:t>Права и обязанности</w:t>
      </w:r>
      <w:r>
        <w:rPr>
          <w:bCs w:val="false"/>
          <w:spacing w:val="-8"/>
          <w:sz w:val="26"/>
          <w:szCs w:val="26"/>
        </w:rPr>
        <w:t xml:space="preserve"> филиала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1. Филиал имеет прав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осуществлять набор студентов для обучения с применением дистанционных образовательных технолог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редоставить компьютерные классы с выходом в Интернет для индивидуальной работы обучающихся в единой электронно-образовательно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использовать дистанционные технологии в учебном процессе.</w:t>
      </w:r>
    </w:p>
    <w:p>
      <w:pPr>
        <w:pStyle w:val="Normal"/>
        <w:ind w:left="360" w:hanging="0"/>
        <w:jc w:val="both"/>
        <w:rPr/>
      </w:pPr>
      <w:r>
        <w:rPr>
          <w:spacing w:val="-6"/>
          <w:sz w:val="26"/>
          <w:szCs w:val="26"/>
        </w:rPr>
        <w:t>4.4.2. Филиал, использующий дистанционные технологии в учебном процессе, обязан:</w:t>
      </w:r>
    </w:p>
    <w:p>
      <w:pPr>
        <w:pStyle w:val="Normal"/>
        <w:numPr>
          <w:ilvl w:val="0"/>
          <w:numId w:val="5"/>
        </w:numPr>
        <w:spacing w:lineRule="auto" w:line="228"/>
        <w:ind w:left="714" w:hanging="357"/>
        <w:jc w:val="both"/>
        <w:rPr/>
      </w:pPr>
      <w:r>
        <w:rPr>
          <w:sz w:val="26"/>
          <w:szCs w:val="26"/>
        </w:rPr>
        <w:t>назначить сотрудников для взаимодействия с подразделениями, обеспечивающими обучение на основе дистанционных технологий;</w:t>
      </w:r>
    </w:p>
    <w:p>
      <w:pPr>
        <w:pStyle w:val="Normal"/>
        <w:numPr>
          <w:ilvl w:val="0"/>
          <w:numId w:val="5"/>
        </w:numPr>
        <w:spacing w:lineRule="auto" w:line="228"/>
        <w:ind w:left="714" w:hanging="357"/>
        <w:jc w:val="both"/>
        <w:rPr/>
      </w:pPr>
      <w:r>
        <w:rPr>
          <w:sz w:val="26"/>
          <w:szCs w:val="26"/>
        </w:rPr>
        <w:t>согласовать выполнение учебной нагрузки с подразделениями, организующими обучение с использованием дистанционных образовательных технологий;</w:t>
      </w:r>
    </w:p>
    <w:p>
      <w:pPr>
        <w:pStyle w:val="Normal"/>
        <w:numPr>
          <w:ilvl w:val="0"/>
          <w:numId w:val="5"/>
        </w:numPr>
        <w:spacing w:lineRule="auto" w:line="228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ебный процесс на основе дистанционных технологий согласно учебным и рабочим планам, составить расписание занятий;</w:t>
      </w:r>
    </w:p>
    <w:p>
      <w:pPr>
        <w:pStyle w:val="Normal"/>
        <w:numPr>
          <w:ilvl w:val="0"/>
          <w:numId w:val="5"/>
        </w:numPr>
        <w:spacing w:lineRule="auto" w:line="228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мещения для проведения консультаций и аттестации студентов, обучающихся с применением дистанционных образовательных технологий;</w:t>
      </w:r>
    </w:p>
    <w:p>
      <w:pPr>
        <w:pStyle w:val="Normal"/>
        <w:numPr>
          <w:ilvl w:val="0"/>
          <w:numId w:val="5"/>
        </w:numPr>
        <w:spacing w:lineRule="auto" w:line="228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над учебным процессом с применением дистанционных образовательных технологий;</w:t>
      </w:r>
    </w:p>
    <w:p>
      <w:pPr>
        <w:pStyle w:val="Normal"/>
        <w:numPr>
          <w:ilvl w:val="0"/>
          <w:numId w:val="5"/>
        </w:numPr>
        <w:spacing w:lineRule="auto" w:line="228"/>
        <w:ind w:left="714" w:hanging="357"/>
        <w:jc w:val="both"/>
        <w:rPr/>
      </w:pPr>
      <w:r>
        <w:rPr>
          <w:sz w:val="26"/>
          <w:szCs w:val="26"/>
        </w:rPr>
        <w:t>производить финансовые расчеты со структурными подразделениями, организующими учебный процесс на основе дистанционных образовательных технологий.</w:t>
      </w:r>
    </w:p>
    <w:p>
      <w:pPr>
        <w:pStyle w:val="Heading1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bCs w:val="false"/>
          <w:sz w:val="26"/>
          <w:szCs w:val="26"/>
        </w:rPr>
        <w:t>Права и обязанности</w:t>
      </w:r>
      <w:r>
        <w:rPr>
          <w:sz w:val="26"/>
          <w:szCs w:val="26"/>
        </w:rPr>
        <w:t xml:space="preserve"> студента/слушателя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4.5.1.Студент/слушатель имеет право получить: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ступ к ЕЭОС (пароль и инструкцию пользователя)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график учебного процесса с применением ДОТ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ЭУМР на электронных носителях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нсультации преподавателей по вопросам учебного процесса с использованием средств телекоммуникации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4.5.2. Студент/слушатель, обучающийся с использованием ДОТ, обязан выполнять в установленные сроки все виды заданий,  проходить текущую  и итоговую аттестацию предусмотренные учебными планами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  <w:lang w:val="en-US"/>
        </w:rPr>
        <w:t>V</w:t>
      </w:r>
      <w:r>
        <w:rPr>
          <w:caps/>
          <w:sz w:val="26"/>
          <w:szCs w:val="26"/>
        </w:rPr>
        <w:t>. ЗАКЛЮЧИТЕЛЬНЫЕ ПОЛОЖЕНИЯ</w:t>
      </w:r>
    </w:p>
    <w:p>
      <w:pPr>
        <w:pStyle w:val="Normal"/>
        <w:ind w:firstLine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5.1. </w:t>
      </w:r>
      <w:r>
        <w:rPr>
          <w:sz w:val="26"/>
          <w:szCs w:val="26"/>
        </w:rPr>
        <w:t>Представительства и иные структурные подразделения ЮУрГУ организуют рекламную кампанию по набору студентов для обучения с применением дистанционных образовательных технологий.</w:t>
      </w:r>
    </w:p>
    <w:p>
      <w:pPr>
        <w:pStyle w:val="Normal"/>
        <w:ind w:firstLine="357"/>
        <w:jc w:val="both"/>
        <w:rPr/>
      </w:pPr>
      <w:r>
        <w:rPr>
          <w:spacing w:val="-4"/>
          <w:sz w:val="26"/>
          <w:szCs w:val="26"/>
        </w:rPr>
        <w:t xml:space="preserve">5.2. Изменения и дополнения в настоящее Положение вносятся приказом ректора </w:t>
        <w:br/>
        <w:t>по представлению директора Института открытого и дистанционного образования.</w:t>
      </w:r>
    </w:p>
    <w:p>
      <w:pPr>
        <w:pStyle w:val="Normal"/>
        <w:spacing w:before="0" w:after="120"/>
        <w:ind w:firstLine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1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иректор ИОДО</w:t>
        <w:tab/>
        <w:tab/>
        <w:tab/>
        <w:tab/>
        <w:tab/>
        <w:tab/>
        <w:tab/>
        <w:tab/>
        <w:t>В.П. Бородкин</w:t>
      </w:r>
    </w:p>
    <w:p>
      <w:pPr>
        <w:pStyle w:val="Normal"/>
        <w:spacing w:before="0" w:after="1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auto" w:line="204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  <w:tab/>
        <w:tab/>
        <w:tab/>
        <w:tab/>
        <w:tab/>
        <w:tab/>
        <w:t>И.В. Чуманов</w:t>
      </w:r>
    </w:p>
    <w:p>
      <w:pPr>
        <w:pStyle w:val="Normal"/>
        <w:spacing w:lineRule="auto" w:line="204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МУ</w:t>
        <w:tab/>
        <w:tab/>
        <w:tab/>
        <w:tab/>
        <w:tab/>
        <w:tab/>
        <w:tab/>
        <w:tab/>
        <w:t>И.В. Сидоров</w:t>
      </w:r>
    </w:p>
    <w:p>
      <w:pPr>
        <w:pStyle w:val="Normal"/>
        <w:spacing w:lineRule="auto" w:line="204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spacing w:lineRule="auto" w:line="204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го управления</w:t>
        <w:tab/>
        <w:tab/>
        <w:tab/>
        <w:tab/>
        <w:tab/>
        <w:tab/>
        <w:tab/>
        <w:t>Е.Е. Шведова</w:t>
      </w:r>
    </w:p>
    <w:p>
      <w:pPr>
        <w:pStyle w:val="Normal"/>
        <w:spacing w:lineRule="auto" w:line="204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spacing w:lineRule="auto" w:line="204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лужбы делопроизводства</w:t>
        <w:tab/>
        <w:tab/>
        <w:tab/>
        <w:tab/>
        <w:tab/>
        <w:tab/>
        <w:tab/>
        <w:t>Н.Е. Циулин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caps/>
          <w:sz w:val="24"/>
        </w:rPr>
        <w:t>1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ОТОКОЛ №____</w:t>
      </w:r>
    </w:p>
    <w:p>
      <w:pPr>
        <w:pStyle w:val="Normal"/>
        <w:ind w:firstLine="142"/>
        <w:jc w:val="center"/>
        <w:rPr/>
      </w:pPr>
      <w:r>
        <w:rPr/>
        <w:t xml:space="preserve">соответствия учебно-методического обеспечения дисциплины </w:t>
      </w:r>
    </w:p>
    <w:p>
      <w:pPr>
        <w:pStyle w:val="Normal"/>
        <w:ind w:firstLine="142"/>
        <w:jc w:val="center"/>
        <w:rPr/>
      </w:pPr>
      <w:r>
        <w:rPr/>
        <w:t>«Требованиям, предъявляемым к ЭУМР для обучения с использованием ДОТ в ЮУрГУ»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rPr/>
      </w:pPr>
      <w:r>
        <w:rPr/>
        <w:t>Факультет:___________________ Кафедра:_____________________________________</w:t>
      </w:r>
    </w:p>
    <w:p>
      <w:pPr>
        <w:pStyle w:val="Normal"/>
        <w:ind w:firstLine="142"/>
        <w:rPr/>
      </w:pPr>
      <w:r>
        <w:rPr/>
        <w:t>Дисциплина:_______________________________________________________________</w:t>
      </w:r>
    </w:p>
    <w:p>
      <w:pPr>
        <w:pStyle w:val="Normal"/>
        <w:ind w:firstLine="14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87"/>
        <w:gridCol w:w="2355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ЭУМ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издания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дения об авторе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держание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планирования порядка изучения дисциплин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уководство к изучению дисциплин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рамма курс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матический план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изации усвоения материал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 Учебно-методические материал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еоретические материал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исок литератур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Материалы для самопроверк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просы/задания/тест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.Дополнительные источники информ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лоссарий/предметный указатель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рестомат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зентаци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ационно-справочные материалы (таблицы, схемы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сылки на сетевые ресурс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я знан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ктику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мы курсовых рабо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просы к зачету/экзамену/контрольные тест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 xml:space="preserve">Учебно-методическое обеспечение дисциплины ______________________________ </w:t>
      </w:r>
    </w:p>
    <w:p>
      <w:pPr>
        <w:pStyle w:val="Normal"/>
        <w:ind w:left="5664" w:firstLine="708"/>
        <w:rPr>
          <w:b/>
          <w:b/>
          <w:vertAlign w:val="superscript"/>
        </w:rPr>
      </w:pPr>
      <w:r>
        <w:rPr>
          <w:b/>
          <w:vertAlign w:val="superscript"/>
        </w:rPr>
        <w:t>(соответствует \ не сооответствует)</w:t>
      </w:r>
    </w:p>
    <w:p>
      <w:pPr>
        <w:pStyle w:val="Normal"/>
        <w:ind w:firstLine="142"/>
        <w:rPr/>
      </w:pPr>
      <w:r>
        <w:rPr/>
        <w:t>«Требованиям, предъявляемым к ЭУМР для обучения с использованием ДОТ в ЮУрГУ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Имеющиеся недостатки (в случае несоответствия):</w:t>
      </w:r>
    </w:p>
    <w:p>
      <w:pPr>
        <w:pStyle w:val="Normal"/>
        <w:ind w:firstLine="567"/>
        <w:rPr/>
      </w:pPr>
      <w:r>
        <w:rPr/>
        <w:t>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ИОДО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ЛЕНДАРНЫЙ ПЛАН УЧЕБНЫХ И КОНТРОЛЬНЫХ МЕРОПРИЯТИЙ </w:t>
        <w:br/>
        <w:t>(с использованием дистанционных образовательных технологий)</w:t>
      </w:r>
    </w:p>
    <w:p>
      <w:pPr>
        <w:pStyle w:val="Normal"/>
        <w:tabs>
          <w:tab w:val="clear" w:pos="708"/>
          <w:tab w:val="left" w:pos="1368" w:leader="none"/>
          <w:tab w:val="left" w:pos="1908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1908" w:leader="none"/>
        </w:tabs>
        <w:spacing w:lineRule="auto" w:line="360"/>
        <w:rPr/>
      </w:pPr>
      <w:r>
        <w:rPr/>
        <w:t>Период обучения с ____________по ___________</w:t>
        <w:tab/>
        <w:t>20      /       учебного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80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2255" w:leader="none"/>
              </w:tabs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  <w:tab/>
            </w:r>
          </w:p>
        </w:tc>
      </w:tr>
      <w:tr>
        <w:trPr>
          <w:trHeight w:val="48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ппы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61"/>
        <w:gridCol w:w="2062"/>
        <w:gridCol w:w="2061"/>
        <w:gridCol w:w="2062"/>
      </w:tblGrid>
      <w:tr>
        <w:trPr>
          <w:trHeight w:val="7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мероприятия </w:t>
              <w:br/>
              <w:t>с применением Д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учебных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  <w:br/>
              <w:t>с применением Д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контрольных мероприятий</w:t>
            </w:r>
          </w:p>
        </w:tc>
      </w:tr>
      <w:tr>
        <w:trPr>
          <w:trHeight w:val="7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щая характеристика теории государства и права (тема 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лек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Теория государства 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(темы 2 - 8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ставление вопросов </w:t>
              <w:br/>
              <w:t xml:space="preserve">(к темам 2 – 8),  размещение файла в ЕЭО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Групповая дискуссия в фору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права </w:t>
              <w:br/>
              <w:t>(темы 12 - 25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ум-семинар «……..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темам 18 – 2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рсов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файла в ЕЭО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7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27" w:leader="none"/>
        </w:tabs>
        <w:spacing w:lineRule="auto" w:line="360"/>
        <w:rPr>
          <w:bCs/>
        </w:rPr>
      </w:pPr>
      <w:r>
        <w:rPr>
          <w:bCs/>
        </w:rPr>
        <w:t xml:space="preserve">Заведующий кафедрой </w:t>
        <w:tab/>
        <w:tab/>
        <w:tab/>
        <w:t>/ _______________/</w:t>
      </w:r>
    </w:p>
    <w:p>
      <w:pPr>
        <w:pStyle w:val="Normal"/>
        <w:tabs>
          <w:tab w:val="clear" w:pos="708"/>
          <w:tab w:val="left" w:pos="4927" w:leader="none"/>
        </w:tabs>
        <w:spacing w:lineRule="auto" w:line="360"/>
        <w:rPr/>
      </w:pPr>
      <w:r>
        <w:rPr>
          <w:bCs/>
        </w:rPr>
        <w:t xml:space="preserve">Директор ИОДО </w:t>
        <w:tab/>
        <w:tab/>
        <w:tab/>
        <w:t>/ _______________/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927" w:leader="none"/>
        </w:tabs>
        <w:spacing w:lineRule="auto" w:line="360"/>
        <w:rPr>
          <w:b/>
          <w:b/>
          <w:bCs/>
        </w:rPr>
      </w:pPr>
      <w:r>
        <w:rPr>
          <w:bCs/>
        </w:rPr>
        <w:t xml:space="preserve">Преподаватель   </w:t>
        <w:tab/>
        <w:tab/>
        <w:tab/>
        <w:t xml:space="preserve"> / _______________/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у ИОД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пределение учебной нагрузки по кафедре_____________________________________________ на 1 и 2 семестр 2008-09 учебного года для групп, обучающихся с использованием ДОТ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75"/>
        <w:gridCol w:w="1440"/>
        <w:gridCol w:w="1860"/>
        <w:gridCol w:w="1860"/>
        <w:gridCol w:w="20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очног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и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заочно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- указываются сроки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</w:t>
        <w:tab/>
        <w:tab/>
        <w:tab/>
        <w:tab/>
        <w:tab/>
        <w:tab/>
        <w:tab/>
        <w:tab/>
        <w:t>(ФИО)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4:00Z</dcterms:created>
  <dc:creator>Victor</dc:creator>
  <dc:description/>
  <cp:keywords/>
  <dc:language>en-US</dc:language>
  <cp:lastModifiedBy>ольга</cp:lastModifiedBy>
  <cp:lastPrinted>2008-11-13T10:06:00Z</cp:lastPrinted>
  <dcterms:modified xsi:type="dcterms:W3CDTF">2008-11-14T09:11:00Z</dcterms:modified>
  <cp:revision>18</cp:revision>
  <dc:subject/>
  <dc:title>Проект</dc:title>
</cp:coreProperties>
</file>